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2104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18" t="5005" r="9472" b="6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большое количество проблем, на которые никто не хочет обращать внимания, до тех пор, пока ситуация не становится катастрофической. Одной из таких проблем в России являются: её недостаточная обеспеченность инженерными кадрами и низкий статус инженерного образования. Сейчас необходимо вести популяризацию профессии инжен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е использование роботов в быту, на производстве и поле боя требует, чтобы пользователи обладали современными знаниями в области управления роботами, что позволит развивать новые, умные, безопасные и более продвинутые автоматизированные системы. Необходимо прививать интерес учащихся к области робототехники и автоматизированных систем. Чтобы достичь высокого уровня творческого и технического мышления, дети должны пройти все этапы конструирования. Необходимо помнить, что такие задачи ставятся, когда учащиеся имеют определённый уровень знаний, опыт работы, умения и навыки. Юные исследователи, войдя в занимательный мир роботов, погружаются в сложную среду информационных технологий, позволяющих роботам выполнять широчайший круг фун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отехника — прикладная наука, занимающаяся разработкой автоматизированных технических систем и являющаяся важнейшей технической основой интенсификации производства. На производстве она является одной из главных технических основ интенсификации. Сегодня человечество практически вплотную подошло к тому моменту, когда роботы будут использоваться во всех сферах жизнедеятельности. Робототехника включает в себя такие предметы, как конструирование, программирование, алгоритмику, математику, физику и другие дисциплины, связанные с инженер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тво остро нуждается в роботах, которые могут без помощи оператора тушить пожары, самостоятельно передвигаться по заранее неизвестной, реальной пересеченной местности, выполнять спасательные операции во время стихийных бедствий, аварий атомных электростанций, в борьбе с терроризмом. Кроме того, по мере развития и совершенствования робототехнических устройств возникает необходимость в мобильных роботах, предназначенных для удовлетворения каждодневных потребностей людей: роботах – сиделках, роботах – нянечках, роботах – домработницах, роботах – всевозможных детских и взрослых игрушках и т.д. И уже сейчас в современном производстве и промышленности востребованы специалисты обладающие знаниями в этой области. Начинать готовить таких специалистов нужно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робототехника способствует эффективному овладению обучающимися универсальными учебными действиями, так как объединяет разные способы деятельности при решении конкретной задачи. Использование конструкторов значительно повышает мотивацию к изучению информатики, физики, математики способствует развитию коллективного мышления и само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использование образовательного набора по электронике, электромеханике и микропроцессорной технике «Конструктор программируемых моделей инженерных систем. Расширенный набор" – очень удачное образовательное решение, которое позволяет, с одной стороны, показать все базовые принципы робототехники, с другой — воплощать в реальности и оживлять свои самые смелые идеи. К преимуществам набора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жная конструктивная база, которая позволяет создавать достаточно большие конструкции, которые при этом сохраняют жесткость и проч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одновременно использовать двенадцать датчиков и двига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ульта управления позволяет создавать управляемых робо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автономного поведения робота возможно использовать датчики расстояния, цвета, касания и пр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структоре используются металлические оси и валы, что значительно расширяет его возможности и повышает точность движ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убчатые колеса и рейки, шкивы, цепи позволяют изучать широкий перечень механиз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у учащихся формируется информационная и алгоритмическая культура, технологическое мышление, формируется представление о роли роботизированных устройств и информационных технологий в жизни людей, в промышленности и научных исследованиях. Вид программы – модифицирова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формирование компетенций, обучающихся в области конструирования, программирования с использованием робототехнических модел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имулировать мотивацию учащихся к получению знаний, помогать формировать творческую личность ребен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особствовать развитию интереса к технике, конструированию, программированию, высоким технологи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особствовать развитию конструкторских, инженерных и вычислительных навы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мелкую мотори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мения достаточно самостоятельно решать технические задачи в процессе конструирования мод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отводиться 34 часа учебного времени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образовательные результаты</w:t>
      </w:r>
    </w:p>
    <w:p>
      <w:pPr>
        <w:pStyle w:val="Normal"/>
        <w:widowControl/>
        <w:shd w:fill="FFFFFF" w:val="clear"/>
        <w:autoSpaceDE w:val="true"/>
        <w:ind w:firstLine="708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ЛИЧНОСТНЫЕ РЕЗУЛЬТАТЫ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проявление интереса к истории и современному состоянию российской физической наук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ценностное отношение к достижениям российских учёных-физиков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готовность к активному участию в обсуждении общественно-значимых и этических проблем, связанных с практическим применением достижений физик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осознание важности морально-этических принципов в деятельности учёного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восприятие эстетических качеств физической науки: её гармоничного построения, строгости, точности, лаконичност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осознание ценности физической науки как мощного инструмента познания мира, основы развития технологий, важнейшей составляющей культуры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развитие научной любознательности, интереса к исследовательской деятельност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осознание ценности безопасного образа жизни в современном технологическом мире, важности правил безопасного поведения на транспорте, на дорогах, с электрическим и тепловым оборудованием в домашних условиях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—</w:t>
      </w:r>
      <w:r>
        <w:rPr>
          <w:color w:val="1A1A1A"/>
          <w:sz w:val="28"/>
          <w:szCs w:val="28"/>
          <w:lang w:eastAsia="ru-RU"/>
        </w:rPr>
        <w:t>сформированность навыка рефлексии, признание своего права на ошибку и такого же права у другого человека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активное участие в решении практических задач (в рамках семьи, школы, города, края) технологической и социальной направленности, требующих в том числе и физических знаний; интерес к практическому изучению профессий, связанных с физико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осознание глобального характера экологических проблем и путей их решени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потребность во взаимодействии при выполнении исследований и проектов физической направленности, открытость опыту и знаниям других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повышение уровня своей компетентности через практическую деятельность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потребность в формировании новых знаний, в том числе формулировать идеи, понятия, гипотезы о физических объектах и явлениях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осознание дефицитов собственных знаний и компетентностей в области физик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планирование своего развития в приобретении новых физических знаний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стремление анализировать и выявлять взаимосвязи природы, общества экономики, в том числе с использованием физических знаний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оценка своих действий с учётом влияния на окружающую среду, возможных глобальных последстви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8"/>
          <w:szCs w:val="28"/>
          <w:u w:val="single"/>
          <w:lang w:eastAsia="ru-RU"/>
        </w:rPr>
      </w:pPr>
      <w:r>
        <w:rPr>
          <w:color w:val="1A1A1A"/>
          <w:sz w:val="28"/>
          <w:szCs w:val="28"/>
          <w:u w:val="single"/>
          <w:lang w:eastAsia="ru-RU"/>
        </w:rPr>
        <w:t>Универсальные познавательные действия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u w:val="single"/>
          <w:lang w:eastAsia="ru-RU"/>
        </w:rPr>
        <w:t>Базовые логические действия</w:t>
      </w:r>
      <w:r>
        <w:rPr>
          <w:color w:val="1A1A1A"/>
          <w:sz w:val="28"/>
          <w:szCs w:val="28"/>
          <w:lang w:eastAsia="ru-RU"/>
        </w:rPr>
        <w:t>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выявлять и характеризовать существенные признаки объектов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устанавливать существенный признак классификации, основания для обобщения и сравнени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выявлять закономерности и противоречия в рассматриваемых фактах, данных и наблюдениях, относящихся к физическим явлениям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выявлять причинно-следственные связи при изучении физических явлений и процессов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- делать выводы с использованием дедуктивных и индуктивных умозаключений, выдвигать гипотезы о взаимосвязях физических величин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самостоятельно выбирать способ решения учебной физической задачи (сравнение нескольких вариантов решения, выбор наиболее подходящего с самостоятельно выделенных критериев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u w:val="single"/>
          <w:lang w:eastAsia="ru-RU"/>
        </w:rPr>
        <w:t>Базовые исследовательские действия</w:t>
      </w:r>
      <w:r>
        <w:rPr>
          <w:color w:val="1A1A1A"/>
          <w:sz w:val="28"/>
          <w:szCs w:val="28"/>
          <w:lang w:eastAsia="ru-RU"/>
        </w:rPr>
        <w:t>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проводить по самостоятельно составленному плану опыт, несложный физический эксперимент, небольшое исследование физического явлени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оценивать на применимость и достоверность информацию, полученную в ходе исследования или эксперимента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 </w:t>
      </w:r>
      <w:r>
        <w:rPr>
          <w:color w:val="1A1A1A"/>
          <w:sz w:val="28"/>
          <w:szCs w:val="28"/>
          <w:lang w:eastAsia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прогнозировать возможное дальнейшее развитие физических процессов, а также выдвигать предположения об их развитии в новых условиях и контекстах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u w:val="single"/>
          <w:lang w:eastAsia="ru-RU"/>
        </w:rPr>
        <w:t>Работа с информацией</w:t>
      </w:r>
      <w:r>
        <w:rPr>
          <w:color w:val="1A1A1A"/>
          <w:sz w:val="28"/>
          <w:szCs w:val="28"/>
          <w:lang w:eastAsia="ru-RU"/>
        </w:rPr>
        <w:t>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применять различные методы, инструменты и запросы при поиске и отборе информации или данных с учётом предложенной учебной физической задач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графикой и их комбинациям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8"/>
          <w:szCs w:val="28"/>
          <w:u w:val="single"/>
          <w:lang w:eastAsia="ru-RU"/>
        </w:rPr>
      </w:pPr>
      <w:r>
        <w:rPr>
          <w:color w:val="1A1A1A"/>
          <w:sz w:val="28"/>
          <w:szCs w:val="28"/>
          <w:u w:val="single"/>
          <w:lang w:eastAsia="ru-RU"/>
        </w:rPr>
        <w:t>Универсальные коммуникативные действия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u w:val="single"/>
          <w:lang w:eastAsia="ru-RU"/>
        </w:rPr>
        <w:t>Обобщение</w:t>
      </w:r>
      <w:r>
        <w:rPr>
          <w:color w:val="1A1A1A"/>
          <w:sz w:val="28"/>
          <w:szCs w:val="28"/>
          <w:lang w:eastAsia="ru-RU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в ходе обсуждения учебного материала, результатов лабораторных работ 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1A1A1A"/>
          <w:sz w:val="28"/>
          <w:szCs w:val="28"/>
          <w:lang w:eastAsia="ru-RU"/>
        </w:rPr>
        <w:t>проектов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сопоставлять свои суждения с суждениями других участников обнаруживать различие и сходство позиций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выражать свою точку зрения в устных и письменных текстах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публично представлять результаты выполненного физического (эксперимента, исследования, проекта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u w:val="single"/>
          <w:lang w:eastAsia="ru-RU"/>
        </w:rPr>
        <w:t>Совместная деятельность (сотрудничество</w:t>
      </w:r>
      <w:r>
        <w:rPr>
          <w:color w:val="1A1A1A"/>
          <w:sz w:val="28"/>
          <w:szCs w:val="28"/>
          <w:lang w:eastAsia="ru-RU"/>
        </w:rPr>
        <w:t>)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понимать и использовать преимущества командной и индивидуальной работы при решении конкретной физической проблемы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; обобщать мнения нескольких людей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выполнять свою часть работы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8"/>
          <w:szCs w:val="28"/>
          <w:u w:val="single"/>
          <w:lang w:eastAsia="ru-RU"/>
        </w:rPr>
      </w:pPr>
      <w:r>
        <w:rPr>
          <w:color w:val="1A1A1A"/>
          <w:sz w:val="28"/>
          <w:szCs w:val="28"/>
          <w:u w:val="single"/>
          <w:lang w:eastAsia="ru-RU"/>
        </w:rPr>
        <w:t>Универсальные регулятивные действия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выявлять проблемы в жизненных и учебных ситуациях, требующих для решения физических знаний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самостоятельно составлять алгоритм решения физической задачи или плана исследования с учётом имеющихся ресурсов  и собственных возможностей, аргументировать предлагаемые варианты решений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делать выбор и брать ответственность за решение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давать адекватную оценку ситуации и предлагать план её изменени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вносить коррективы в деятельность (в том числе в ход выполнения физического исследования или проекта)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оценивать соответствие результата цели и условиям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u w:val="single"/>
          <w:lang w:eastAsia="ru-RU"/>
        </w:rPr>
        <w:t>Эмоциональный интеллект</w:t>
      </w:r>
      <w:r>
        <w:rPr>
          <w:color w:val="1A1A1A"/>
          <w:sz w:val="28"/>
          <w:szCs w:val="28"/>
          <w:lang w:eastAsia="ru-RU"/>
        </w:rPr>
        <w:t>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ставить себя на место другого человека в ходе спора или дискуссии на научную тему, понимать мотивы, намерения и логику другого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— </w:t>
      </w:r>
      <w:r>
        <w:rPr>
          <w:color w:val="1A1A1A"/>
          <w:sz w:val="28"/>
          <w:szCs w:val="28"/>
          <w:lang w:eastAsia="ru-RU"/>
        </w:rPr>
        <w:t>признавать своё право на ошибку при решении физических задач или в утверждениях на научные темы и такое же право другого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ЕДМЕТНЫЕ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• </w:t>
      </w:r>
      <w:r>
        <w:rPr>
          <w:color w:val="1A1A1A"/>
          <w:sz w:val="28"/>
          <w:szCs w:val="28"/>
          <w:lang w:eastAsia="ru-RU"/>
        </w:rPr>
        <w:t>использование приобретенных знаний и умений для творческого решения несложных конструкторских и технологических задач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• </w:t>
      </w:r>
      <w:r>
        <w:rPr>
          <w:color w:val="1A1A1A"/>
          <w:sz w:val="28"/>
          <w:szCs w:val="28"/>
          <w:lang w:eastAsia="ru-RU"/>
        </w:rPr>
        <w:t>овладение основами логического и алгоритмического мышлени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• </w:t>
      </w:r>
      <w:r>
        <w:rPr>
          <w:color w:val="1A1A1A"/>
          <w:sz w:val="28"/>
          <w:szCs w:val="28"/>
          <w:lang w:eastAsia="ru-RU"/>
        </w:rPr>
        <w:t>развитие интереса учащихся к роботехнике и информатике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• </w:t>
      </w:r>
      <w:r>
        <w:rPr>
          <w:color w:val="1A1A1A"/>
          <w:sz w:val="28"/>
          <w:szCs w:val="28"/>
          <w:lang w:eastAsia="ru-RU"/>
        </w:rPr>
        <w:t>развитие навыков конструирования роботов и автоматизированных систем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• </w:t>
      </w:r>
      <w:r>
        <w:rPr>
          <w:color w:val="1A1A1A"/>
          <w:sz w:val="28"/>
          <w:szCs w:val="28"/>
          <w:lang w:eastAsia="ru-RU"/>
        </w:rPr>
        <w:t>составлять, выполнять вручную и на компьютере несложные алгоритмы с использованием ветвлений и циклов для управления Роботами.</w:t>
      </w:r>
    </w:p>
    <w:p>
      <w:pPr>
        <w:pStyle w:val="Normal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внеурочной деятельности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Раздел 1 Вводное занятие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Планирование работы на учебный год. Беседа о технике безопасной работы и поведении в кабинете. Вводный и первичный инструктаж на рабочем месте для обучающихс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color w:val="1A1A1A"/>
          <w:sz w:val="28"/>
          <w:szCs w:val="28"/>
          <w:lang w:eastAsia="ru-RU"/>
        </w:rPr>
        <w:t>Раздел 2 Изучение состава конструктор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Конструктор и его программное обеспечение. Знакомство с перечнем деталей, декоративных и соединительных элементов и систем передвижения. Ознакомление с примерными образцами изделий конструктора. Просмотр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1A1A1A"/>
          <w:sz w:val="28"/>
          <w:szCs w:val="28"/>
          <w:lang w:eastAsia="ru-RU"/>
        </w:rPr>
        <w:t xml:space="preserve">Вступительного видеоролика. Беседа: «История робототехники и её виды». Актуальность применения роботов. Правила работы с набором-конструктором  и программным обеспечением. Основные составляющие среды конструктора. Сортировка и хранение деталей конструктора в контейнерах набора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Изучение набора, основных функций деталей и программного обеспечения конструктора. Планирование работы с конструктором. Электронные компоненты конструктор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Сборка модулей (средний и большой мотор, датчики расстояния, цвета и силы). Изучение причинно-следственных связей. Сборка собственного робота без инструкци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Раздел 3 Изучение моторов и датчиков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Внешний вид моторов. Конструирование экспресс-бота. Понятие сервомотор. Устройство сервомотора. Порты для подключения сервомоторов. Положительное и отрицательное движение мотора. Определение направления движения моторов. Блоки «Большой мотор» и «Средний мотор». Выбор порта, выбор режима работы (выключить, включить, включить на количество секунд, включить на количество градусов, включить на количество оборотов), мощность двигателя. Выбор режима остановки мотор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Понятие «датчик расстояния» и их виды. Устройство датчика расстояния и принцип работы. Выбор порта и режима работы. Сборка простых конструкций с датчиками расстояни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Внешний вид. Режим измерения. Режим сравнения. Режим ожидания. Изменение в блоке ожидания. Работа блока переключения с проверкой состояния датчика касания. Сборка простых конструкций с датчиком касания. Датчик цвета предмета. Внешний вид датчика и его принцип работы. Изучение режимов работы датчика цвета. Сборка простых конструкций с датчиками цвет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Раздел 4 Конструирование робот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Изучение механизмов. Первые шаги. Зубчатые колеса. Промежуточное зубчатое колесо. Коронные зубчатые колеса. Понижающая зубчатая передача. Повышающая зубчатая передача. Шкивы и ремни. Перекрестная ременная передача. Снижение, увеличение скорости. Червячная зубчатая передача, кулачок, рычаг. Сборка простых конструкций по инструкци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Разбор инструкции. Сборка робота по инструкции. Разбор готовой программы для робота. Запуск робот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Разбор инструкции. Обсуждение с учащимися результатов работы. Сборка различных механизмов с участием двигателей и датчиков по инструкци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Сборка простого робота-тележки. Улучшение конструкции робота. Обсуждение возможных функций, выполняемых роботом-тележко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color w:val="1A1A1A"/>
          <w:sz w:val="28"/>
          <w:szCs w:val="28"/>
          <w:lang w:eastAsia="ru-RU"/>
        </w:rPr>
        <w:t>Раздел 5 Создание простых программ через меню контроллера</w:t>
      </w:r>
      <w:r>
        <w:rPr>
          <w:color w:val="1A1A1A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Алгоритм движения робота по кругу, вперед-назад, «восьмеркой» и пр. Написание программы по образцу для движения по кругу через меню контроллера. Запуск и отладка программы. Написание других простых программ на выбор учащихся и их самостоятельная отладк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Характеристики микрокомпьютера. Установка аккумуляторов в блок микрокомпьютера. Технология подключения к микрокомпьютеру (включение и выключение, загрузка и выгрузка программ, порты USB, входа и выхода). Интерфейс и описание  (пиктограммы, функции, индикаторы). Главное меню микрокомпьютера (мои файлы,  программы, испытай меня, вид, настройки). Создание пробных программ для робота через  меню контроллер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color w:val="1A1A1A"/>
          <w:sz w:val="28"/>
          <w:szCs w:val="28"/>
          <w:lang w:eastAsia="ru-RU"/>
        </w:rPr>
        <w:t>Раздел 6 Знакомство со средой программирования</w:t>
      </w:r>
      <w:r>
        <w:rPr>
          <w:color w:val="1A1A1A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Понятие «среда программирования», «логические блоки». Показ написания простейшей программы для робота. Интерфейс программы и работа с ним. Написание программы для воспроизведения звуков и изображения по образцу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Панель инструментов. Палитра команд. Рабочее поле. Окно подсказок. Окно микрокомпьютера. Панель конфигураци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Понятие «синхронность движений», «часть и целое». Добавление звукового ритма. Программирование на движение срегулярными интервалам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Раздел 7 Изучение подъемных механизмов и перемещений объектов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Подъемные механизмы в жизни. Конструирование подъемного механизма. Запуск программы, чтобы понять, как работают подъемные механизмы. Захват предметов одинакового веса, но разного размера (Испытание № 1). Подъем предметов одинакового размера, но разного веса (Испытание № 2). Внесение результатов испытаний в таблицу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Сборка и программирование модели «Вилочный погрузчик». Разработка простейшей программы для модели. Изменение программы работы готовой модели. Сборка модели с использованием инструкции по сборке, набор на компьютере программы, подключение модели к компьютеру и запуск программы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color w:val="1A1A1A"/>
          <w:sz w:val="28"/>
          <w:szCs w:val="28"/>
          <w:lang w:eastAsia="ru-RU"/>
        </w:rPr>
        <w:t>Раздел 8 Учебные соревнования</w:t>
      </w:r>
      <w:r>
        <w:rPr>
          <w:color w:val="1A1A1A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Сборка Тренировочной приводной платформы, манипулятора, флажка и куба. Испытание двух подпрограмм для остановки Приводной платформы перед флажком, чтобы решить, какая из них эффективнее. Добавление нескольких программных блоков, чтобы опустить манипулятор Приводной платформы ниже, захватить куб и поставить его на расстоянии по меньшей мере 30 см от флажка.</w:t>
      </w:r>
    </w:p>
    <w:p>
      <w:pPr>
        <w:pStyle w:val="Normal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67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уемый контрол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ый «программно» светоди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ый «вручную» светоди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зодинам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зис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ая сбо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ая сбо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овая кноп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безг конта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сегментный индика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х на П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х на П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йх с П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 дисп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оприв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овый двига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 постоянного то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ли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К канал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К канал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Bluetoot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Bluetoot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ьная платфор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ьная платфор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ункционал контроллера КПМИ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ункционал контроллера КПМИ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ункционал контроллера КПМИ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на свободную тем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на свободную тем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набор электронике, электромеханике и микропроцессорной технике «Конструктор программируемых моделей инженерных систем. Расширенный набор" предназначен для проведения учебных занятий по электронике и схемотехнике с целью изучения наиболее распространенной элементной базы, применяемой для инженерно-технического творчества учащихся и разработки учебных моделей роботов. Набор позволяет проведение учебных занятий по изучению основ мехатроники и робототехники, практического применения базовых элементов электроники и схемотехники, а также наиболее распространенной элементной базы и основных технических решений, применяемых при проектировании и прототипировании различных инженерных, кибернетических и встраиваемых систем. Данный образовательный комплект "Конструктор программируемых моделей инженерных систем. Расширенный" предназначен для разработки программируемых моделей на основе многофункционального контроллера типа «Arduino», совместимого с периферийными устройствами и модулями расширения Arduino Mega2560, а также адаптированного для разработки мехатронных систем с большим числом приводов, мобильных и манипуляционных роботов, оснащенных системой технического з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установленным ПО (Операционная система Windows, офисный пакет, архиватор, браузе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6:00Z</dcterms:created>
  <dc:creator>Светлана Синдеева</dc:creator>
  <dc:description/>
  <cp:keywords/>
  <dc:language>en-US</dc:language>
  <cp:lastModifiedBy>Admin</cp:lastModifiedBy>
  <dcterms:modified xsi:type="dcterms:W3CDTF">2024-09-09T10:26:00Z</dcterms:modified>
  <cp:revision>2</cp:revision>
  <dc:subject/>
  <dc:title> </dc:title>
</cp:coreProperties>
</file>