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9249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8" t="4819" r="11107" b="1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внеурочной деятельности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Реализуется в объёме 1 час в неделю (34 часа в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следующие формы организации учебного процесса: фронтальные; коллективные; групповые; работа в паре; индивидуальные. Особенное значение в содержании внеурочной деятельности имеет школьный физический эксперимент, в который входят демонстрационный эксперимент и самостоятельные лабораторные работы учащихся на основе цифровой лаборатор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правлении личностного разви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отовности обучающихся к саморазвитию и самообразованию на основе мотивации к обучению и позна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ценности здорового и безопасного образа жизни,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беждённости в возможности познать природу, необходимости разумного использования достижений науки и технологий для дальнейшего развития человеческого общества; -развитие уважения к творцам науки и техники; отношения к физике как к элементу общечеловеческо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метапредметном направл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: представлять результаты наблюдений или измерений в виде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решения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ьютерных технологий для решения  учебных задач, в том числе: вычисление, написание писем, докладов, рефератов, создание презентаций и д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образовательные результаты обучающихс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к самооценке на основе критериев успешности внеучебной деятельности; Обучающийся получит возможность для формир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женной устойчивой учебно-познавательной мотивации у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ойчивого учебно-познавательного интереса к новым общим способам решения задач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sz w:val="28"/>
          <w:szCs w:val="28"/>
          <w:u w:val="single"/>
        </w:rPr>
        <w:t>регулятивных</w:t>
      </w:r>
      <w:r>
        <w:rPr>
          <w:sz w:val="28"/>
          <w:szCs w:val="28"/>
        </w:rPr>
        <w:t xml:space="preserve"> универсальных учебных действий учащих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установленные правила в планировании и контроле способа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итоговый и пошаговый контроль по результа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личать способ и результат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лучит возможность научи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отрудничестве с учителем ставить новые учебные зада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ть познавательную инициативу в учебном сотрудниче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знавательных универсальных учебных действий учащих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сообщения, проекты в устной и письменной форм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одить сравнение и классификацию по заданным критер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навливать причинно-следственные связи в изучаемом круге я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рассуждения в форме связи простых суждений об объекте, его строении, свойствах и связ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исывать, фиксировать информацию об окружающих явлениях с помощью инструментов ИК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гут выйти на теоретический уровень решения задач: решение по определенному плану, владение основными приемами решения, осознания деятельности по решению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sz w:val="28"/>
          <w:szCs w:val="28"/>
          <w:u w:val="single"/>
        </w:rPr>
        <w:t>коммуникативных</w:t>
      </w:r>
      <w:r>
        <w:rPr>
          <w:sz w:val="28"/>
          <w:szCs w:val="28"/>
        </w:rPr>
        <w:t xml:space="preserve"> универсальных учебных действий учащих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екватно использовать коммуникативные, прежде всего -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ускать возможность существования у людей различных точек зрения, в том числе не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ать собственное мнение и позиц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говариваться и приходить к общему решению в совместной деятельности, в том числе в ситуации столкновения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лучит возможность научить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относительность мнений и подходов к решению пробл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взаимный контроль и оказывать в сотрудничестве необходимую взаимо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явлениях и объектах окружающего мира, знать границы их примен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определения физических величин и помнить определяющие формул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каким физическим принципам и законам подчиняются те или иные объекты и явления прир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модели поиска решений для задач по физи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теоретические основы математ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чать модели явлений и объектов окружающего ми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условие зада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формулировать и моделировать, заменять исходную задачу друг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план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гать и проверять предлагаемые для решения гипоте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умственными операциями, составляющими поиск решения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внеуроч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Вводное занятие. Цели и задачи курса. Техника безопасности. Роль эксперимента в жизни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Изучить основы теории погрешностей. Погрешности прямых и косвенных измерений, максимальная погрешность косвенных измерений, учет погрешностей измерений при построении графиков. Представление результатов измерений в форме таблиц и граф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Основы теории погрешностей применять при выполнении экспериментальных задач, практичес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Характеристика основных видов деятельности</w:t>
      </w:r>
      <w:r>
        <w:rPr>
          <w:sz w:val="28"/>
          <w:szCs w:val="28"/>
        </w:rPr>
        <w:t>. Приводить примеры объектов изучения физики (физические явления, физическое тело, вещество, физическое поле). Наблюдать и анализировать физические явления (фиксировать изменения свойств объектов, сравнивать их и обобщать). Познакомиться с экспериментальным методом исследования природы. Сборка приборов и конструкций. Использование измерительных приборов. Выполнение лабораторных и практических работ.  Выстраивание гипотез на основании имеющихся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хан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Равномерное и неравномерное движение. Графическое представление движения. Решение графических задач, расчет пути и средней скорости неравномерного движения. Понятие инерции и инертности. Центробежная сила. Применение данных физических понятий в жизнедеятельности человека. Сила упругости, сила 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Исследование зависимости силы упругости, возникающей в пружине, от степени деформации пружины. Определение коэффициента трения на трибометре. Исследование зависимости силы трения от силы нормального д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основных видов деятельности</w:t>
      </w:r>
      <w:r>
        <w:rPr>
          <w:sz w:val="28"/>
          <w:szCs w:val="28"/>
        </w:rPr>
        <w:t xml:space="preserve">. Анализ таблиц, графиков, схем. Поиск объяснения наблюдаемым событиям. Определение свойств приборов по чертежам и моделям. Анализ возникающих проблемных ситуаций. Изображать систему координат, выбирать тело отсчёта и связывать его с системой координат. Использовать систему координат для изучения прямолинейного движения тела. Сборка  приборов и конструкций. Использование измерительных приборов. Выполнение лабораторных и практических работ. Выстраивание гипотез на основании имеющихся данных. Конструирование и моделирование. Разработка новых вариантов опытов. Разработка и проверка методики экспериментальной работы. Работа в малых группах. Анализируют, выбирают и обосновывают своё решение, действия. Представление результатов парной, групповой деятельности. Участие в диалоге в соответствии с правилами речев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ста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акон Архимеда, Закон Паскаля, гидростатическое давление, сообщающиеся сосуды, гидравлические маш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Задачи: выталкивающая сила в различных системах; приборы в задачах (сообщающиеся сосуды, гидравлические машины, рычаги, бло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зад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рение силы Архиме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рение момента силы, действующего на рычаг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измерение работы силы упругости при подъеме груза с помощью подвижного или неподвижного бл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основных видов деятельности.</w:t>
      </w:r>
      <w:r>
        <w:rPr>
          <w:sz w:val="28"/>
          <w:szCs w:val="28"/>
        </w:rPr>
        <w:t xml:space="preserve"> Анализ таблиц, графиков, схем. Поиск объяснения наблюдаемым событиям. Сборка приборов и конструкций. Использование измерительных приборов. Выполнение лабораторных и практических работ. Выстраивание гипотез на основании имеющихся данных. Конструирование и моделирование. Работа в малых группах. Анализируют, выбирают и обосновывают своё решение, действия. Представление результатов парной, групповой деятельности. Подготовка сообщений и докладов. Участие в диалоге в соответствии с правилами речевого повед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ка. </w:t>
      </w: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Блок. Рычаг. Равновесие твердых тел. Условия равновесия. Момент силы. Правило моментов. Центр тяжести. Исследование различных механических систем. Комбинированные задачи, используя условия равновес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Изготовление работающей системы бло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Характеристика основных видов деятельности.</w:t>
      </w:r>
      <w:r>
        <w:rPr>
          <w:sz w:val="28"/>
          <w:szCs w:val="28"/>
        </w:rPr>
        <w:t xml:space="preserve"> Анализ таблиц, графиков, схем. Поиск объяснения наблюдаемым событиям. Определение свойств приборов по чертежам и моделям. Наблюдать действие простых механизмов. Познакомиться с физической моделью «абсолютно твёрдое тело». Решать задачи на применение условия(правила) равновесия рычага. Применять условие (правило) равновесия рычага для объяснения действия различных инструментов, используемых в технике и в быту. Сборка приборов и конструкций. Использование измерительных приборов. Выполнение лабораторных и практических работ. Выстраивание гипотез на основании имеющихся данных. Конструирование и моделирование.  Разработка и проверка методики экспериментальной работы.  Анализируют, выбирают и обосновывают своё решение, действия. Представление результатов деятельности. Осуществляют самооценку, взаимооценку деятельности. Участие в диалоге в соответствии с правилами речев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ловые явления</w:t>
      </w:r>
      <w:r>
        <w:rPr>
          <w:sz w:val="28"/>
          <w:szCs w:val="28"/>
        </w:rPr>
        <w:t xml:space="preserve">. Тепловое расширение тел. Процессы плавления и отвердевания, испарения и конденсации. Теплопередача. Влажность воздуха на разных континен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блюдение таяния льда в 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сти испарения различных жидк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пловые двигатели будущего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ы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ения длины тела при нагревании и охла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ливка парафинового солда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блюдение за плавлением ль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 чего зависит скорость испарения жидкост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блюдение теплопроводности воды и возд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основных видов деятельности</w:t>
      </w:r>
      <w:r>
        <w:rPr>
          <w:sz w:val="28"/>
          <w:szCs w:val="28"/>
        </w:rPr>
        <w:t xml:space="preserve">. Самостоятельно формулируют познавательную задачу. Умеют с помощью вопросов добывать недостающую информацию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 Выполнение заданий по усовершенствованию приборов. Разработка новых вариантов опытов. Разработка и проверка методики экспериментальной работы. Работа в малых группах. Анализируют, выбирают и обосновывают своё решение, действия. Представление результатов парной, групповой деятельности. Участие в диалоге в соответствии с правилами речев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ические явления</w:t>
      </w:r>
      <w:r>
        <w:rPr>
          <w:sz w:val="28"/>
          <w:szCs w:val="28"/>
        </w:rPr>
        <w:t xml:space="preserve">. Микромир. Модели атома, существовавшие до начала XIX. История открытия и действия гальванического элемента. История создания электрофорной машины. Опыт Вольта. Электрический ток в электроли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дели ат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льванические эле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лектрофорной маш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ыты Вольта и Гальв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ые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гальванических элементов из подруч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Электрический ток в жидкостях создания «золотого ключ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основных видов деятельности.</w:t>
      </w:r>
      <w:r>
        <w:rPr>
          <w:sz w:val="28"/>
          <w:szCs w:val="28"/>
        </w:rPr>
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 - листом сопровождения. Обнаруживают отклонения. Обдумывают причины отклонений. Осуществляют самоконтроль и взаимоконтроль. Использование измерительных приборов. Выполнение лабораторных и практических работ. Диагностика и устранение неисправностей приборов. Выстраивание гипотез на основании имеющихся данных. Конструирование и модел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магнитные явления</w:t>
      </w:r>
      <w:r>
        <w:rPr>
          <w:sz w:val="28"/>
          <w:szCs w:val="28"/>
        </w:rPr>
        <w:t xml:space="preserve">. Магнитное поле в веществе. Магнитная аномалия. Магнитные бури. Разновидности электроизмерительных приборов. Разновидности электродвиг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емон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лядность поведения веществ в магнитном п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зентации о магнитном поле Земли и о магнитных бур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монстрация разновидностей электроизмерительных при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глядность разновидностей электродвиг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ые работы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различных электроизмерительных приб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основных видов деятельности.</w:t>
      </w:r>
      <w:r>
        <w:rPr>
          <w:sz w:val="28"/>
          <w:szCs w:val="28"/>
        </w:rPr>
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Сравнивают способ и результат своих действий с образцом - листом сопровождения. Обнаруживают отклонения. Обдумывают причины отклонений. Осуществляют самоконтроль и взаимо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ические явления</w:t>
      </w:r>
      <w:r>
        <w:rPr>
          <w:sz w:val="28"/>
          <w:szCs w:val="28"/>
        </w:rPr>
        <w:t xml:space="preserve">. Источники света: тепловые, люминесцентные, искусственные. Изготовление камеры - обскура и исследование изображения с помощью модели. Многократное изображение предмета в нескольких плоских зеркалах. Изготовить перископ и с его помощью провести наблюдения. Практическое использование вогнутых зеркал. Зрительные иллюзии, порождаемые преломлением света. Миражи. Развитие волоконной оптики. Использование законов света в технике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мон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личные источники с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ображение предмета в нескольких плоских зерка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ображение в вогнутых зерка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волоконной оп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ройство фотоаппаратов, кинопроекторов, калейдоско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абораторные рабо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готовление камеры - обскура и исследование изображения с помощью мод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ое применение плоских зерк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ктическое использование вогнутых зерк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готовление перископа и наблюдения с помощью мо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арактеристика основных видов деятельности</w:t>
      </w:r>
      <w:r>
        <w:rPr>
          <w:sz w:val="28"/>
          <w:szCs w:val="28"/>
        </w:rPr>
        <w:t xml:space="preserve">.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 Выделяют и формулируют познавательную цель. Выделяют количественные характеристики объектов, заданные словами. Принимают познавательную цель и сохраняют ее при выполнении учебных действий. Осознают свои действия. Имеют навыки конструктивного общения в малых групп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 и природа</w:t>
      </w:r>
      <w:r>
        <w:rPr>
          <w:sz w:val="28"/>
          <w:szCs w:val="28"/>
        </w:rPr>
        <w:t xml:space="preserve">. Автоматика в нашей жизни. Примеры использования автоматических устройств в науке, на производстве и в быту. Средства связи. Радио и телевидение. Альтернативные источники энергии. Виды электростанций. Необходимость экономии природных ресурсов и использования, новых экологичных и безопасных технологий. Наука и безопасность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ы и слайды по теме.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ы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учение действий средств связи, радио и телеви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арактеристика основных видов деятельности. </w:t>
      </w:r>
      <w:r>
        <w:rPr>
          <w:sz w:val="28"/>
          <w:szCs w:val="28"/>
        </w:rPr>
        <w:t>Самостоятельно формулируют познавательную задачу. Умеют (или развивают) способность с помощью вопросов добывать недоста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курса. Техника безопасност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ль эксперимента в жизни человека (4 ч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зического эксперимента. Погрешность измерения. Виды погрешностей измерения. Расчёт погрешности измерения. Лабораторная работа «Измерение объема твердого тела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меров малых тел. Лабораторная работа «Измерение толщины листа бума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змерение температуры». Лабораторная работа «Измерение объёмов тел». Лабораторная работа «Измерение массы тел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тел. Лабораторная работа «Измерение плотности куска сахара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ханика (5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змерение скорости движения тел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представление движения. Решение графических задач, расчет пути и средней скорости неравномерного движ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2"/>
              <w:shd w:fill="FFFFFF" w:val="clear"/>
              <w:spacing w:before="0" w:after="0"/>
              <w:ind w:left="108" w:hanging="0"/>
              <w:rPr>
                <w:color w:val="000000"/>
                <w:sz w:val="22"/>
                <w:szCs w:val="22"/>
              </w:rPr>
            </w:pPr>
            <w:r>
              <w:rPr/>
              <w:t xml:space="preserve">Сила тяжести. Лабораторная </w:t>
            </w:r>
            <w:r>
              <w:rPr>
                <w:rStyle w:val="C2"/>
                <w:color w:val="000000"/>
              </w:rPr>
              <w:t>работа «Исследование зависимости силы тяжести от массы тела». Лабораторная работа «Измерение массы и веса воздуха в кабинет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Лабораторная работа «Исследование зависимости силы упругости, возникающей в пружине, от степени деформации пружины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Лабораторная работа «Определение коэффициента трения». Лабораторная работа «Исследование зависимости силы трения от силы нормального давления»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жидкостей и газов. (5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жидкости и газа. Закон Паскаля. Сообщающиеся сосуды. Лабораторная работа «Изготовление модели фонтан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абораторная работа «Определение давления твердого тела».</w:t>
            </w:r>
          </w:p>
          <w:p>
            <w:pPr>
              <w:pStyle w:val="C3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абораторная работа «Вычисление силы, с которой атмосфера давит на поверхность стол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алкивающая сила. Закон Архимед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Выяснение условия плавания тел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машины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ка (3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. Рычаг. Равновесие твердых те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яжести. Исследование различных механических сист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Изготовление работающей системы блоков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и мощность. Энергия. (3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абораторная работа  «Вычисление работы, совершенной школьником при подъеме с 1 на 2 этаж. Вычисление мощност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абораторная работа  «Определение выигрыша в силе, который дает подвижный и неподвижный блок». Лабораторная работа  «Вычисление КПД наклонной плоскости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абораторная работа «Измерение потенциальной и кинетической энергии тела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явления (5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тепловых явлений. Тепловое расширение тел. Лабораторная работа «Изменения длины тела при нагревании и охлаждении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ередача Наблюдение теплопроводности воды и воздуха. Лабораторная работа «Измерение удельной теплоёмкости различных веществ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отвердевание. Лабораторная работа «Отливка парафинового солдатика» Лабораторная работа «Наблюдение за плавлением льд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ind w:left="108" w:hanging="0"/>
              <w:rPr>
                <w:color w:val="000000"/>
                <w:sz w:val="22"/>
                <w:szCs w:val="22"/>
              </w:rPr>
            </w:pPr>
            <w:r>
              <w:rPr/>
              <w:t xml:space="preserve">Лаборатория кристаллографии. </w:t>
            </w:r>
            <w:r>
              <w:rPr>
                <w:rStyle w:val="C2"/>
                <w:color w:val="000000"/>
              </w:rPr>
              <w:t>Лабораторная работа  «Изучение строения кристаллов, их выращивание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2"/>
              <w:shd w:fill="FFFFFF" w:val="clear"/>
              <w:spacing w:before="0" w:after="0"/>
              <w:ind w:left="108" w:hanging="0"/>
              <w:rPr>
                <w:color w:val="000000"/>
                <w:sz w:val="22"/>
                <w:szCs w:val="22"/>
              </w:rPr>
            </w:pPr>
            <w:r>
              <w:rPr/>
              <w:t xml:space="preserve">Испарение и конденсация. </w:t>
            </w:r>
            <w:r>
              <w:rPr>
                <w:rStyle w:val="C2"/>
                <w:color w:val="000000"/>
              </w:rPr>
              <w:t>Приборы для измерения влажности. Лабораторная работа «Определение влажности воздуха в кабинетах школы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кие явления (4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 и действия гальванического элемента. История создания электрофорной маш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висимости сопротивления проводника от температур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Определение стоимости израсходованной электроэнергии по мощности потребителя и по счётчику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явления. Магнитные аномалии. Магнитные «бури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ка (3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: тепловые, люминесцентные. Эксперимент наблюдение. Многократное изображение предмета в нескольких плоских зеркала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рибо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иллюзии, порождаемые преломлением света. Миражи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ирода (1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, телевидение, интернет. Альтернативные источники энергии. Виды электростан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неурочная деятельность школьников. Методический конструктор: пособие для учителя/ Д. В. Григорьев, П. В. Степанов. – М.: Просвещение, 2011.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неурочная деятельность. Примерный план внеурочной деятельности в основной школе: пособие для учителя/. В. П. Степанов, Д. В. Григорьев – М.: Просвещение, 2014. 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нимательная физика. Перельман Я. И. – М.: Наука, 1972.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чу быть Кулибиным. Эльшанский И. И. – М. : РИЦ МКД, 2002.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зика для увлеченных. Кибальченко А. Я., Кибальченко И. А.– Ростов н/Д. : «Феникс», 2005.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 стать ученым. Занятия по физике для старшеклассников. А. В. Хуторский, Л. Н. Хуторский, И. С. Маслов. – М. : Глобус, 2008.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ронтальные лабораторные занятия по физике в 7-11 классах общеобразовательных учреждений: Книга для учителя./под ред. В. А. Бурова, Г. Г. Никифорова. – М.: Просвещение, 1996.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ическая служба. Издательство «БИНОМ. Лаборатория знаний» [Электронный ресурс]. – Режим доступа: 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metodist.lbz.ru/</w:t>
        </w:r>
      </w:hyperlink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вторская мастерская (</w:t>
      </w:r>
      <w:hyperlink r:id="rId4">
        <w:r>
          <w:rPr>
            <w:rStyle w:val="InternetLink"/>
            <w:sz w:val="28"/>
            <w:szCs w:val="28"/>
            <w:lang w:eastAsia="ru-RU"/>
          </w:rPr>
          <w:t>http://metodist.lbz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лгоритмы решения задач по физике: festivai.1september.ru/articles/310656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ирование умений учащихся решать физические задачи: revolution. allbest. ru/physics/00008858_0. html</w:t>
      </w:r>
    </w:p>
    <w:p>
      <w:pPr>
        <w:pStyle w:val="Normal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52">
    <w:name w:val="c2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metodist.lbz.ru/&amp;sa=D&amp;source=editors&amp;ust=1668961477051688&amp;usg=AOvVaw1oclnnAq6RdLYoiL8GUIXb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9:00Z</dcterms:created>
  <dc:creator>Светлана Синдеева</dc:creator>
  <dc:description/>
  <cp:keywords/>
  <dc:language>en-US</dc:language>
  <cp:lastModifiedBy>Admin</cp:lastModifiedBy>
  <dcterms:modified xsi:type="dcterms:W3CDTF">2024-09-09T10:19:00Z</dcterms:modified>
  <cp:revision>2</cp:revision>
  <dc:subject/>
  <dc:title> </dc:title>
</cp:coreProperties>
</file>