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41"/>
        <w:ind w:left="3539" w:right="19" w:hanging="3113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6615430" cy="1013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1013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174" w:right="10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элективного курса по математике для 5 класса «Занимательная математика» разработана на основании нормативных правовых документов. </w:t>
      </w:r>
    </w:p>
    <w:p>
      <w:pPr>
        <w:pStyle w:val="Normal"/>
        <w:spacing w:lineRule="auto" w:line="240" w:before="0" w:after="0"/>
        <w:ind w:left="164" w:right="10" w:firstLine="36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адресована учащимся 5 классов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являющих интерес и склонность к изучению математик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елающих повысить свой математический уровень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ограмма рассчитана на 34час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ятия проводятся 1 раз в неделю. </w:t>
      </w:r>
    </w:p>
    <w:p>
      <w:pPr>
        <w:pStyle w:val="Normal"/>
        <w:spacing w:lineRule="auto" w:line="240" w:before="0" w:after="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74" w:right="19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1. Результаты освоения курса элективной деятельности по математике в 5 классе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9" w:right="1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ние способами мыслительной и творческой деятельности;</w:t>
      </w:r>
      <w:r>
        <w:rPr>
          <w:rFonts w:eastAsia="Segoe UI Symbol" w:cs="Times New Roman" w:ascii="Times New Roman" w:hAnsi="Times New Roman"/>
          <w:color w:val="333333"/>
          <w:sz w:val="24"/>
          <w:szCs w:val="24"/>
          <w:lang w:eastAsia="ru-RU"/>
        </w:rPr>
        <w:t>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9" w:right="1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мотивации к собственной учебной деятельности;</w:t>
      </w:r>
      <w:r>
        <w:rPr>
          <w:rFonts w:eastAsia="Segoe UI Symbol" w:cs="Times New Roman" w:ascii="Times New Roman" w:hAnsi="Times New Roman"/>
          <w:color w:val="333333"/>
          <w:sz w:val="24"/>
          <w:szCs w:val="24"/>
          <w:lang w:eastAsia="ru-RU"/>
        </w:rPr>
        <w:t>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9" w:right="1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знакомление со способами организации и сбора информации;</w:t>
      </w:r>
      <w:r>
        <w:rPr>
          <w:rFonts w:eastAsia="Segoe UI Symbol" w:cs="Times New Roman" w:ascii="Times New Roman" w:hAnsi="Times New Roman"/>
          <w:color w:val="333333"/>
          <w:sz w:val="24"/>
          <w:szCs w:val="24"/>
          <w:lang w:eastAsia="ru-RU"/>
        </w:rPr>
        <w:t>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9" w:right="1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самостоятельной творческой деятельности;</w:t>
      </w:r>
      <w:r>
        <w:rPr>
          <w:rFonts w:eastAsia="Segoe UI Symbol" w:cs="Times New Roman" w:ascii="Times New Roman" w:hAnsi="Times New Roman"/>
          <w:color w:val="333333"/>
          <w:sz w:val="24"/>
          <w:szCs w:val="24"/>
          <w:lang w:eastAsia="ru-RU"/>
        </w:rPr>
        <w:t>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9" w:right="1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остранственного воображения, логического и визуального мышления;</w:t>
      </w:r>
      <w:r>
        <w:rPr>
          <w:rFonts w:eastAsia="Segoe UI Symbol" w:cs="Times New Roman" w:ascii="Times New Roman" w:hAnsi="Times New Roman"/>
          <w:color w:val="333333"/>
          <w:sz w:val="24"/>
          <w:szCs w:val="24"/>
          <w:lang w:eastAsia="ru-RU"/>
        </w:rPr>
        <w:t>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9" w:right="1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елкой моторики рук;</w:t>
      </w:r>
      <w:r>
        <w:rPr>
          <w:rFonts w:eastAsia="Segoe UI Symbol" w:cs="Times New Roman" w:ascii="Times New Roman" w:hAnsi="Times New Roman"/>
          <w:color w:val="333333"/>
          <w:sz w:val="24"/>
          <w:szCs w:val="24"/>
          <w:lang w:eastAsia="ru-RU"/>
        </w:rPr>
        <w:t>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69" w:right="1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применение сотрудничества в коллективной информационной деятельности.</w:t>
      </w:r>
      <w:r>
        <w:rPr>
          <w:rFonts w:eastAsia="Segoe UI Symbol" w:cs="Times New Roman" w:ascii="Times New Roman" w:hAnsi="Times New Roman"/>
          <w:color w:val="000000"/>
          <w:sz w:val="24"/>
          <w:szCs w:val="24"/>
          <w:lang w:eastAsia="ru-RU"/>
        </w:rPr>
        <w:t>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93"/>
        <w:ind w:left="174" w:right="19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ируемые результаты изучения курса внеурочной деятельности по математике </w:t>
      </w:r>
    </w:p>
    <w:p>
      <w:pPr>
        <w:pStyle w:val="Normal"/>
        <w:spacing w:lineRule="auto" w:line="240" w:before="0" w:after="163"/>
        <w:ind w:left="10" w:righ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получат возможность: </w:t>
      </w:r>
    </w:p>
    <w:p>
      <w:pPr>
        <w:pStyle w:val="Normal"/>
        <w:numPr>
          <w:ilvl w:val="0"/>
          <w:numId w:val="1"/>
        </w:numPr>
        <w:spacing w:lineRule="auto" w:line="240" w:before="0" w:after="5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ть методами решения задач на вычисления и доказательства; научиться некоторым специальным приёмам решения задач; </w:t>
      </w:r>
    </w:p>
    <w:p>
      <w:pPr>
        <w:pStyle w:val="Normal"/>
        <w:numPr>
          <w:ilvl w:val="0"/>
          <w:numId w:val="1"/>
        </w:numPr>
        <w:spacing w:lineRule="auto" w:line="240" w:before="0" w:after="163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догадку, озарение, интуиц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такие математические методы и приёмы, как перебор логических возможностей, математическое моделирование; </w:t>
      </w:r>
    </w:p>
    <w:p>
      <w:pPr>
        <w:pStyle w:val="Normal"/>
        <w:numPr>
          <w:ilvl w:val="0"/>
          <w:numId w:val="1"/>
        </w:numPr>
        <w:spacing w:lineRule="auto" w:line="240" w:before="0" w:after="6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рести опыт проведения случайных экспериментов, в том числе с помощью моделирования, интерпретации их результат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направленно и осознанно развивать свои коммуникативные способности, осваивать новые языковые средства. </w:t>
      </w:r>
    </w:p>
    <w:p>
      <w:pPr>
        <w:pStyle w:val="Normal"/>
        <w:spacing w:lineRule="auto" w:line="240" w:before="0" w:after="21"/>
        <w:ind w:left="52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41"/>
        <w:ind w:left="562" w:right="19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141"/>
        <w:ind w:left="562" w:right="19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любознательности, сообразительности при выполнении разнообразных заданий проблемного и эвристического характе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внимательности, настойчивости, целеустремленности, умения преодолевать трудности </w:t>
        <w:tab/>
        <w:t xml:space="preserve">- качеств весьма важных в практической деятельности любого челове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самостоятельности суждений, независимости, нестандартности и логического мышления. </w:t>
      </w:r>
    </w:p>
    <w:p>
      <w:pPr>
        <w:pStyle w:val="Normal"/>
        <w:spacing w:lineRule="auto" w:line="240" w:before="0" w:after="0"/>
        <w:ind w:left="562" w:right="19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авнение разных приемов действий, выбор удобных способов для выполнения конкретного </w:t>
      </w:r>
    </w:p>
    <w:p>
      <w:pPr>
        <w:pStyle w:val="Normal"/>
        <w:spacing w:lineRule="auto" w:line="240" w:before="0" w:after="0"/>
        <w:ind w:left="716" w:righ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ирование в процессе совместного обсуждения алгоритма решения числового кроссворда; использование его в ходе самостоятельной работ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ение изученных способов учебной работы и приёмов вычислений для работы с числовыми головоломк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правил игр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йствие в соответствии с заданными правилам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ключение в групповую работ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обсуждении проблемных вопросов, высказывание собственного мнения и аргументирование ег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ргументирование своей позиции в коммуникации, учёт разных мнений, использование критериев для обоснования своего сужд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6120</wp:posOffset>
            </wp:positionH>
            <wp:positionV relativeFrom="paragraph">
              <wp:posOffset>-28575</wp:posOffset>
            </wp:positionV>
            <wp:extent cx="237490" cy="167640"/>
            <wp:effectExtent l="0" t="0" r="0" b="0"/>
            <wp:wrapNone/>
            <wp:docPr id="2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поставление полученного результата с заданным условием, </w:t>
        <w:tab/>
        <w:t xml:space="preserve">контролирование своей деятельности: обнаружение и исправление ошиб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текста задачи: ориентирование в тексте, выделение условия и вопроса, данных и искомых чисел (величин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иск и выбор необходимой информации, содержащейся в тексте задачи, на рисунке или в таблице, для ответа на заданные вопрос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делирование ситуации, описанной в тексте задач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соответствующих знаково-символических средств для моделирования ситу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труирование последовательности «шагов» (алгоритм) решения задач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снение (обоснование) выполняемых и выполненных действ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роизведение способа решения задач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предложенных вариантов решения задачи, выбор из них верн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ор наиболее эффективного способа решения задач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предъявленного готового решения задачи (верно, неверно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учебном диалоге, оценка процесса поиска и результатов решения задач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труирование несложных задач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ение фигуры заданной формы на сложном чертеж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расположения деталей (танов, треугольников, уголков, спичек) в исходной конструк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ие фигуры из частей. Определение места заданной детали в конструк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закономерности в расположении деталей; составление детали в соответствии с заданным контуром конструк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поставление полученного (промежуточного, итогового) результата с заданным услови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снение выбора деталей или способа действия при заданном услов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предложенных возможных вариантов верного реш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ение развернутых действий контроля и самоконтроля: сравнивание построенной конструкции с образцом. </w:t>
      </w:r>
    </w:p>
    <w:p>
      <w:pPr>
        <w:pStyle w:val="Normal"/>
        <w:spacing w:lineRule="auto" w:line="240" w:before="0" w:after="0"/>
        <w:ind w:left="562" w:right="19" w:hanging="1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фундамента для математического развит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10" w:hanging="1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механизмов мышления, характерных для математической деятельности. </w:t>
      </w:r>
    </w:p>
    <w:p>
      <w:pPr>
        <w:pStyle w:val="Normal"/>
        <w:spacing w:lineRule="auto" w:line="240" w:before="0" w:after="0"/>
        <w:ind w:left="519" w:righ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  <w:tab/>
        <w:t xml:space="preserve">результате освоения </w:t>
        <w:tab/>
        <w:t xml:space="preserve">программы </w:t>
        <w:tab/>
        <w:t xml:space="preserve">«Занимательная </w:t>
        <w:tab/>
        <w:t xml:space="preserve">математика» </w:t>
        <w:tab/>
        <w:t xml:space="preserve">формируются </w:t>
        <w:tab/>
        <w:t xml:space="preserve">следующие универсальные учебные действия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2" w:right="19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ичностные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63" w:right="10" w:hanging="1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уются познавательные интересы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63" w:right="10" w:hanging="1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сится мотивац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63" w:right="10" w:hanging="1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сится профессиональное, жизненное самоопределени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63" w:right="10" w:hanging="1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уется самостоятельность суждений, нестандартность, последовательность и логика мышл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2" w:right="19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</w:t>
      </w:r>
    </w:p>
    <w:p>
      <w:pPr>
        <w:pStyle w:val="Normal"/>
        <w:spacing w:lineRule="auto" w:line="240" w:before="0" w:after="0"/>
        <w:ind w:left="519" w:righ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дут сформирова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3" w:right="10" w:hanging="1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еустремленность и настойчивость в достижении цел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3" w:right="10" w:hanging="1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к преодолению трудностей и жизненного оптимизм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3" w:right="10" w:hanging="1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научатся: принимать и сохранять учебную задачу, планировать своё действие в соответствии с поставленной задачей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3" w:right="10" w:hanging="1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осить необходимые коррективы в действи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63" w:right="10" w:hanging="1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учит возможность научиться самостоятельно учитывать выделенные учителем ориентиры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2" w:right="19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знавательные </w:t>
      </w:r>
    </w:p>
    <w:p>
      <w:pPr>
        <w:pStyle w:val="Normal"/>
        <w:spacing w:lineRule="auto" w:line="240" w:before="0" w:after="0"/>
        <w:ind w:left="519" w:righ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а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3" w:right="10" w:hanging="1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вить и формулировать задачу, самостоятельно создавать алгоритм деятельности при решении проблем творческого и поискового характе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3" w:right="10" w:hanging="1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ировать объекты с целью выделения призна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3" w:right="10" w:hanging="1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вигать гипотезы и их обосновывать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3" w:right="10" w:hanging="1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выбирать способы решения проблемы творческого и поискового характер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562" w:right="19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ммуникативные </w:t>
      </w:r>
    </w:p>
    <w:p>
      <w:pPr>
        <w:pStyle w:val="Normal"/>
        <w:spacing w:lineRule="auto" w:line="240" w:before="0" w:after="0"/>
        <w:ind w:left="519" w:righ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а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63" w:right="10" w:hanging="1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пределять начальные действия и опер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63" w:right="10" w:hanging="1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мениваться способами действ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63" w:right="10" w:hanging="1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ть в коллектив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63" w:right="10" w:hanging="15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вить правильно вопросы. </w:t>
      </w:r>
    </w:p>
    <w:p>
      <w:pPr>
        <w:sectPr>
          <w:type w:val="nextPage"/>
          <w:pgSz w:w="11906" w:h="16838"/>
          <w:pgMar w:left="398" w:right="509" w:gutter="0" w:header="0" w:top="550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93"/>
        <w:ind w:left="404" w:right="19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2. Содержание курса внеурочной деятельности </w:t>
      </w:r>
    </w:p>
    <w:p>
      <w:pPr>
        <w:pStyle w:val="Normal"/>
        <w:spacing w:lineRule="auto" w:line="240" w:before="0" w:after="2"/>
        <w:ind w:left="379" w:right="144" w:firstLine="3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внеурочной деятельности «Занимательная математика» направлена на воспитание интереса к предмету, развитию наблюдательности, геометрической зоркости, умения анализировать, догадываться, рассуждать, доказывать, умения решать учебную задачу творчески. Содержание использовано для показа учащимся возможностей применения тех знаний и умений, которыми они овладевают на уроках математики. </w:t>
      </w:r>
    </w:p>
    <w:p>
      <w:pPr>
        <w:pStyle w:val="Normal"/>
        <w:spacing w:lineRule="auto" w:line="240" w:before="0" w:after="0"/>
        <w:ind w:left="394" w:right="73" w:firstLine="36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даёт возможность учащимся овладеть элементарными навыками исследовательской деятельности, позволяет обучающимся реализовать свои возможности, приобрести уверенность в себе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spacing w:lineRule="auto" w:line="240" w:before="0" w:after="109"/>
        <w:ind w:left="394" w:right="10" w:firstLine="33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 Предлагаемый курс предназначен для развития математических способностей обучающихся, для формирования элементов логической и алгоритмической грамотности, коммуникативных умений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 возможности, приобрести уверенность в своих силах. В процессе выполнения заданий дети учатся видеть сходства и различия, замечать изменения, выявлять причины и характер этих изменений, на этой основе формулировать выводы. Совместное с учителем движение от вопроса к ответу – это возможность научить ученика рассуждать, сомневаться, задумываться, стараться и самому найти выход – ответ. </w:t>
      </w:r>
    </w:p>
    <w:p>
      <w:pPr>
        <w:pStyle w:val="Normal"/>
        <w:spacing w:lineRule="auto" w:line="240" w:before="0" w:after="78"/>
        <w:ind w:left="394" w:right="963" w:firstLine="4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лагаемые занятия предполагают развитие пространственного воображения и математической интуиции обучающихся, проявляющих интерес и склонность к изучению математики, в процессе решения задач практического содержания.Поэтому, задачам практического содержания, способствующим развитию пространственноговоображения обучающихся, их математической интуиции, логического мышления в 5 классе уделяется особое внимание.</w:t>
      </w:r>
    </w:p>
    <w:p>
      <w:pPr>
        <w:pStyle w:val="Normal"/>
        <w:spacing w:lineRule="auto" w:line="240" w:before="0" w:after="0"/>
        <w:ind w:left="394" w:right="73" w:firstLine="41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сматриваемые на занятиях занимательные геометрические и практические задания имеют прикладную направленность.</w:t>
      </w:r>
    </w:p>
    <w:p>
      <w:pPr>
        <w:pStyle w:val="Normal"/>
        <w:spacing w:lineRule="auto" w:line="240" w:before="0" w:after="0"/>
        <w:ind w:left="475" w:firstLine="3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анный курс имеет прикладное и общеобразовательное значение, способствует развитию логического мышления, стимулирует обучающихся к самостоятельному применению и пополнению своих знаний через содержание курса, стимулирует самостоятельность и способность к самореализац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у учеников формируется устойчивый интерес к решению задач повышенной трудности, значительно улучшается качество знаний, </w:t>
      </w:r>
    </w:p>
    <w:p>
      <w:pPr>
        <w:pStyle w:val="Normal"/>
        <w:spacing w:lineRule="auto" w:line="240" w:before="0" w:after="0"/>
        <w:ind w:left="519" w:righ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уются умения применять полученные знания не только в учебных ситуациях, но и в повседневной деятельности, за пределами школы. </w:t>
      </w:r>
    </w:p>
    <w:p>
      <w:pPr>
        <w:pStyle w:val="Normal"/>
        <w:spacing w:lineRule="auto" w:line="240" w:before="0" w:after="163"/>
        <w:ind w:left="394" w:right="10" w:firstLine="413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менее важным фактором реализации данной программы является и стремление развить у учащихся умений самостоятельно работать, думать, решать творческие задачи, работать в группе, совершенствовать навыки аргументации собственной позиции по определенному вопрос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грамма предусматривает включение задач и заданий, трудность которых определяется не столько математическим содержанием, сколько новизной и необычностью математической ситуации. Это способствует появлению желания отказаться от образца, проявить самостоятельность, формированию умений работать в условиях поиска, развитию сообразительности, любознательности. </w:t>
      </w:r>
    </w:p>
    <w:p>
      <w:pPr>
        <w:pStyle w:val="Normal"/>
        <w:spacing w:lineRule="auto" w:line="240" w:before="0" w:after="163"/>
        <w:ind w:left="394" w:right="10" w:firstLine="3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«Занимательная математика» учитывает возрастные особенности школьников основной ступени и поэтому предусматривает организацию подвижной деятельности учащихся, которая не мешает умственной работе. С этой целью включены подвижные математические игры. Предусмотрена последовательная смена одним учеником «центров» деятельности в течение одного занятия (передвижение по классу в ходе выполнения математических заданий на листах бумаги, расположенных в разных местах класса и др.) Во время занятий предусматривается поддерживать прямое общение между детьми (возможность подходить друг к другу, переговариваться, обмениваться мыслями). При организации занятий предусматривается использование принципа свободного перемещения по классу, работу в парах постоянного и сменного состава, работу в группах. Некоторые математические игры и задания будут принимать форму состязаний, соревнований между командами. </w:t>
      </w:r>
    </w:p>
    <w:p>
      <w:pPr>
        <w:pStyle w:val="Normal"/>
        <w:spacing w:lineRule="auto" w:line="240" w:before="0" w:after="109"/>
        <w:ind w:left="672" w:righ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программы отвечает требованию к организации элективной деятельности: </w:t>
      </w:r>
    </w:p>
    <w:p>
      <w:pPr>
        <w:pStyle w:val="Normal"/>
        <w:spacing w:lineRule="auto" w:line="240" w:before="0" w:after="163"/>
        <w:ind w:left="404" w:righ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ет курсу «Математика», не требует от обучающихся дополнительных математических знаний. Тематика задач и заданий отражает реальные познавательные интересы детей, содержит полезную и любопытную информацию, интересные математические факты, способные дать простор воображению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404" w:right="19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4" w:hanging="24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Числа </w:t>
      </w:r>
    </w:p>
    <w:p>
      <w:pPr>
        <w:pStyle w:val="Normal"/>
        <w:spacing w:lineRule="auto" w:line="240" w:before="0" w:after="130"/>
        <w:ind w:left="404" w:right="73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рия возникновения чисел и способов их записи. Римские цифры. Необычное об обычных числах. Закономерность расположения чисел натурального ря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24" w:hanging="24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Ребусы, головоломки, фокусы </w:t>
      </w:r>
    </w:p>
    <w:p>
      <w:pPr>
        <w:pStyle w:val="Normal"/>
        <w:spacing w:lineRule="auto" w:line="240" w:before="0" w:after="122"/>
        <w:ind w:left="394" w:right="10" w:firstLine="62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агическ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вадраты и числовые ребусы. Математические головоломки. Арифметические и геометрические головоломки. Математические фокусы. 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 w:before="0" w:after="0"/>
        <w:ind w:left="623" w:right="19" w:hanging="0"/>
        <w:contextualSpacing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Задачи </w:t>
      </w:r>
    </w:p>
    <w:p>
      <w:pPr>
        <w:pStyle w:val="Normal"/>
        <w:spacing w:lineRule="auto" w:line="240" w:before="0" w:after="163"/>
        <w:ind w:left="404" w:righ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чи на максимальное предположение. Задачи на разрезание и перекраивание. Задачи на составление фигур. Решение задач методом « с конца». Решение задач методом ложного положения. Занимательные задачи. Задачи на переливания. Задачи на взвешивания. Задачи – шутки. Задачи с обыкновенными дробями. Сюжетные задачи. Старинные задачи. Логические задачи. Элементы теории графов. Задачи на смекалку. Задачи с десятичными дробями. Задачи на среднее арифметическое, среднюю цену, среднюю скорость. Задачи на проценты. Задачи на геоплане. Задачи со спичками. Вероятностные задачи. </w:t>
      </w:r>
    </w:p>
    <w:p>
      <w:pPr>
        <w:pStyle w:val="Normal"/>
        <w:spacing w:lineRule="auto" w:line="240" w:before="0" w:after="0"/>
        <w:ind w:left="389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сновные виды деятельности учащих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9" w:right="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математически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9" w:right="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формление математических газ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9" w:right="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ие в математической олимпиа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9" w:right="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9" w:right="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проекта, творческих рабо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9" w:right="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стоятельная работа; работа в парах, в группах.</w:t>
      </w:r>
    </w:p>
    <w:p>
      <w:pPr>
        <w:pStyle w:val="Normal"/>
        <w:spacing w:lineRule="auto" w:line="240" w:before="0" w:after="0"/>
        <w:ind w:left="581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Формы организации учебного процесса и методы проведения занятий:</w:t>
      </w:r>
    </w:p>
    <w:p>
      <w:pPr>
        <w:pStyle w:val="Normal"/>
        <w:spacing w:lineRule="auto" w:line="240" w:before="0" w:after="235"/>
        <w:ind w:left="404" w:righ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едусматривает работу детей в группах, парах, индивидуальную работу. </w:t>
      </w:r>
    </w:p>
    <w:p>
      <w:pPr>
        <w:pStyle w:val="Normal"/>
        <w:spacing w:lineRule="auto" w:line="240" w:before="0" w:after="75"/>
        <w:ind w:left="404" w:righ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проведения занятий: беседа, игра, практическая работа, эксперимент, наблюдение, самостоятельная работа. </w:t>
      </w:r>
    </w:p>
    <w:p>
      <w:pPr>
        <w:pStyle w:val="Normal"/>
        <w:spacing w:lineRule="auto" w:line="240" w:before="0" w:after="163"/>
        <w:ind w:left="404" w:right="1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ы подведения итогов: </w:t>
      </w:r>
    </w:p>
    <w:p>
      <w:pPr>
        <w:pStyle w:val="Normal"/>
        <w:numPr>
          <w:ilvl w:val="0"/>
          <w:numId w:val="5"/>
        </w:numPr>
        <w:spacing w:lineRule="auto" w:line="240" w:before="0" w:after="135"/>
        <w:ind w:left="1099" w:right="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олимпиадах, конкурсах, чемпионатах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9" w:right="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предметных неделях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9" w:right="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проектной деятельност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9" w:right="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выставке творческих работ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99" w:right="7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ие собственных занимательных задач </w:t>
      </w:r>
    </w:p>
    <w:p>
      <w:pPr>
        <w:pStyle w:val="Normal"/>
        <w:spacing w:lineRule="auto" w:line="240" w:before="0" w:after="0"/>
        <w:ind w:right="7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" w:right="1063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185" w:type="dxa"/>
        <w:jc w:val="left"/>
        <w:tblInd w:w="273" w:type="dxa"/>
        <w:tblLayout w:type="fixed"/>
        <w:tblCellMar>
          <w:top w:w="7" w:type="dxa"/>
          <w:left w:w="5" w:type="dxa"/>
          <w:bottom w:w="0" w:type="dxa"/>
          <w:right w:w="70" w:type="dxa"/>
        </w:tblCellMar>
      </w:tblPr>
      <w:tblGrid>
        <w:gridCol w:w="566"/>
        <w:gridCol w:w="8625"/>
        <w:gridCol w:w="994"/>
      </w:tblGrid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\п 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те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часов 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бусы, головоломки, фокус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</w:tr>
    </w:tbl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0"/>
        <w:ind w:left="466" w:right="19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3. Календарно – тематическое планирование курса «Занимательная математика» в 5 класс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194" w:type="dxa"/>
        <w:jc w:val="left"/>
        <w:tblInd w:w="259" w:type="dxa"/>
        <w:tblLayout w:type="fixed"/>
        <w:tblCellMar>
          <w:top w:w="0" w:type="dxa"/>
          <w:left w:w="2" w:type="dxa"/>
          <w:bottom w:w="0" w:type="dxa"/>
          <w:right w:w="60" w:type="dxa"/>
        </w:tblCellMar>
      </w:tblPr>
      <w:tblGrid>
        <w:gridCol w:w="666"/>
        <w:gridCol w:w="5246"/>
        <w:gridCol w:w="952"/>
        <w:gridCol w:w="907"/>
        <w:gridCol w:w="973"/>
        <w:gridCol w:w="1415"/>
        <w:gridCol w:w="35"/>
      </w:tblGrid>
      <w:tr>
        <w:trPr>
          <w:trHeight w:val="8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часов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проведения занятия 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firstLine="17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плану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факту 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я возникновения чисел и способов их записи. Римские цифры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9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обычное об обычных натуральных числах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ономерность расположения чисел натурального ряд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гические квадраты и числовые ребусы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ческие софизмы (головоломки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которые арифметические и геометрические головоломк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креты некоторых математических фокусов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с помощью максимального предположен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геометрических задач на разрезание и перекраивани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тайская игра Танграм (составление фигур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методом «с конца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методом ложного положен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нимательных задач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на переливан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на взвешиван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- шуток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с обыкновенными дробя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сюжетных задач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старинных задач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логических задач с помощью таблиц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менты теории графов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ение графов к решению логических задач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конкурса - игры «Кенгуру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конкурса - игры «Кенгуру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на смекалку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Брейн – ринг» (игра 1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с десятичными дробя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на среднее арифметическое, среднюю цену, среднюю скорость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на проценты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. Решение задач на геоплан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1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задач со спичкам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а «Брейн – ринг» (игра 2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3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ие вероятностных задач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ревнование «Виват, математика»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96"/>
        <w:ind w:left="2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8"/>
        <w:ind w:left="64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7"/>
        <w:ind w:left="643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8"/>
        </w:numPr>
        <w:spacing w:lineRule="auto" w:line="240" w:before="0" w:after="12"/>
        <w:ind w:left="1138" w:hanging="2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Педагогическая мастерская, уроки в Интернет и многое другое: http://teacher.fio.ru.;http://www.fcior.edu.ru;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71717"/>
            <w:sz w:val="24"/>
            <w:szCs w:val="24"/>
            <w:lang w:eastAsia="ru-RU"/>
          </w:rPr>
          <w:t xml:space="preserve">http://www.schoolcollection.e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71717"/>
            <w:sz w:val="24"/>
            <w:szCs w:val="24"/>
            <w:lang w:eastAsia="ru-RU"/>
          </w:rPr>
          <w:t>du.ru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12"/>
        <w:ind w:left="1138" w:hanging="2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Путеводитель «В мире науки» для школьников: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71717"/>
            <w:sz w:val="24"/>
            <w:szCs w:val="24"/>
            <w:lang w:eastAsia="ru-RU"/>
          </w:rPr>
          <w:t>http://www.uic.ssu.samara.rul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71717"/>
            <w:sz w:val="24"/>
            <w:szCs w:val="24"/>
            <w:lang w:eastAsia="ru-RU"/>
          </w:rPr>
          <w:t>-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171717"/>
            <w:sz w:val="24"/>
            <w:szCs w:val="24"/>
            <w:lang w:eastAsia="ru-RU"/>
          </w:rPr>
          <w:t>nauka/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12"/>
        <w:ind w:left="1138" w:hanging="2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Мегаэнциклопедия Кирилла и Мефодия: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71717"/>
            <w:sz w:val="24"/>
            <w:szCs w:val="24"/>
            <w:lang w:eastAsia="ru-RU"/>
          </w:rPr>
          <w:t>http://mega.km.ru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12"/>
        <w:ind w:left="1138" w:hanging="2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Сайты «Мир энциклопедий», http://www.rubricon.ruI;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71717"/>
            <w:sz w:val="24"/>
            <w:szCs w:val="24"/>
            <w:lang w:eastAsia="ru-RU"/>
          </w:rPr>
          <w:t>http://www.encyclopedia.ru1.</w:t>
        </w:r>
      </w:hyperlink>
    </w:p>
    <w:p>
      <w:pPr>
        <w:pStyle w:val="Normal"/>
        <w:spacing w:lineRule="auto" w:line="240" w:before="0" w:after="8"/>
        <w:ind w:left="2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3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left="2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3"/>
        <w:ind w:left="4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20460" cy="8255"/>
            <wp:effectExtent l="0" t="0" r="0" b="0"/>
            <wp:docPr id="3" name="Picture 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"/>
        <w:ind w:left="643" w:right="6909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 xml:space="preserve">Учебное оборудование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Мультимедийный компьютер </w:t>
      </w:r>
    </w:p>
    <w:p>
      <w:pPr>
        <w:pStyle w:val="Normal"/>
        <w:spacing w:lineRule="auto" w:line="240" w:before="0" w:after="12"/>
        <w:ind w:left="643" w:right="7004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Мультимедиапроектор Средства телекоммуникации</w:t>
      </w:r>
    </w:p>
    <w:p>
      <w:pPr>
        <w:pStyle w:val="Normal"/>
        <w:spacing w:lineRule="auto" w:line="240" w:before="0" w:after="206"/>
        <w:ind w:left="64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37"/>
        <w:ind w:left="643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ОБОРУДОВАНИЕ ДЛЯ ПРОВЕДЕНИЯ ЛАБОРАТОРНЫХ И ПРАКТИЧЕСКИХ РАБОТ</w:t>
      </w:r>
    </w:p>
    <w:p>
      <w:pPr>
        <w:pStyle w:val="Normal"/>
        <w:spacing w:lineRule="auto" w:line="240" w:before="0" w:after="12"/>
        <w:ind w:left="643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Аудиторная доска с магнитной поверхностью и набором приспособлений для крепления таблиц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40" w:right="561" w:gutter="0" w:header="0" w:top="709" w:footer="0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333333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109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1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71717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8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33333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7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choolcollection.edu.ru/" TargetMode="External"/><Relationship Id="rId5" Type="http://schemas.openxmlformats.org/officeDocument/2006/relationships/hyperlink" Target="http://www.schoolcollection.edu.ru/" TargetMode="External"/><Relationship Id="rId6" Type="http://schemas.openxmlformats.org/officeDocument/2006/relationships/hyperlink" Target="http://www.uic.ssu.samara.rul-nauka/" TargetMode="External"/><Relationship Id="rId7" Type="http://schemas.openxmlformats.org/officeDocument/2006/relationships/hyperlink" Target="http://www.uic.ssu.samara.rul-nauka/" TargetMode="External"/><Relationship Id="rId8" Type="http://schemas.openxmlformats.org/officeDocument/2006/relationships/hyperlink" Target="http://www.uic.ssu.samara.rul-nauka/" TargetMode="External"/><Relationship Id="rId9" Type="http://schemas.openxmlformats.org/officeDocument/2006/relationships/hyperlink" Target="http://mega.km.ru/" TargetMode="External"/><Relationship Id="rId10" Type="http://schemas.openxmlformats.org/officeDocument/2006/relationships/hyperlink" Target="http://www.encyclopedia.ru1/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13:00Z</dcterms:created>
  <dc:creator>Olga-Lion</dc:creator>
  <dc:description/>
  <cp:keywords/>
  <dc:language>en-US</dc:language>
  <cp:lastModifiedBy>Casual</cp:lastModifiedBy>
  <cp:lastPrinted>2024-09-04T10:09:00Z</cp:lastPrinted>
  <dcterms:modified xsi:type="dcterms:W3CDTF">2024-09-04T03:36:00Z</dcterms:modified>
  <cp:revision>4</cp:revision>
  <dc:subject/>
  <dc:title/>
</cp:coreProperties>
</file>