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0" w:name="block-34863983"/>
      <w:bookmarkEnd w:id="0"/>
      <w:r>
        <w:rPr>
          <w:lang w:val="ru-RU"/>
        </w:rPr>
        <w:drawing>
          <wp:inline distT="0" distB="0" distL="0" distR="0">
            <wp:extent cx="590677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5" t="4553" r="7022" b="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4863983"/>
      <w:bookmarkStart w:id="2" w:name="block-34863984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. Важную часть в этой содержательной линии занимает изучение геометрического и биномиального распределений и знакомство с их непрерывными аналогами –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ы, связанные с непрерывными случайными величинами и распределениями, акцентируют внимание обучающихся на описании и изучении случайных явлений с помощью непрерывных функций. Основное внимание уделяется показательному и нормальному распределен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. Эти элементы содержания развивают тему «Диаграммы рассеивания», изученную на уровне основного общего образования, и во многом опираются на сведения из курсов алгебры и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щё один элемент содержания, который предлагается на ознакомительном уровне – последовательность случайных независимых событий, наступающих в единицу времени. Ознакомление с распределением вероятностей количества таких событий носит развивающий характер и является актуальным для будущих абитуриентов, поступающих на учебные специальности, связанные с общественными науками, психологией и управление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36699e0-a848-4276-9295-9131bc7b4ab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на углубленном уровне отводится 68 часов: в 10 классе – 34 часа (1 час в неделю), в 11 классе – 34 часа (1 час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4863984"/>
      <w:bookmarkStart w:id="5" w:name="block-34863986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, связный граф, пути в графе: циклы и цепи. Степень (валентность) вершины. Графы на плоскости. Деревь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событиями: пересечение, объединение, противоположные события. Диаграммы Эйлера. Формула сложения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Формула Байеса. Независимые собы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Перестановки и факториал. Число сочетаний. Треугольник Паскаля. Формула бинома Ньют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ия независимых испытаний Бернулли. Случайный выбор из конечной совокуп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. Распределение вероятностей. Диаграмма распределения. Операции над случайными величинами. Бинарная случайная величина. Примеры распределений, в том числе геометрическое и биномиальн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ое распределение двух случайных величин. Независимые случай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тематическое ожидание случайной величины (распределения). Примеры применения математического ожидания (страхование, лотерея). Математическое ожидание бинарной случайной величины. Математическое ожидание суммы случайных величин. Математическое ожидание геометрического и биномиального распреде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сперсия и стандартное отклонение случайной величины (распределения). Дисперсия бинарной случайной величины. Математическое ожидание произведения и дисперсия суммы независимых случайных величин. Дисперсия и стандартное отклонение биномиального распределения. Дисперсия и стандартное отклонение геометрического распреде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равенство Чебышёва. Теорема Чебышёва. Теорема Бернулли. Закон больших чисел. Выборочный метод исследований. Выборочные характеристики. Оценивание вероятности события по выборочным данным. Проверка простейших гипотез с помощью изученных распреде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случайные величины. Примеры. Функция плотности вероятности распределения. Равномерное распределение и его свойства. Задачи, приводящие к показательному распределению. Задачи, приводящие к нормальному распределению. Функция плотности вероятности показательного распределения, функция плотности вероятности нормального распределения. Функция плотности и свойства нормального рас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одиночных независимых событий. Задачи, приводящие к распределению Пуассон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вариация двух случайных величин. Коэффициент линейной корреляции. Совместные наблюдения двух величин. Выборочный коэффициент корреляции. Различие между линейной связью и причинно-следственной связью. Линейная регрессия, метод наименьших квадра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4863986"/>
      <w:bookmarkStart w:id="7" w:name="block-34863985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УЧЕБНОГО КУРСА «ВЕРОЯТНОСТЬ И СТАТИСТИК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граф, плоский граф, связный граф, путь в графе, цепь, цикл, дерево, степень вершины, дерево случайного эксперимен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лучайный эксперимент (опыт), случайное событие, элементарное случайное событие (элементарный исход) случайного опыта, находить вероятности событий в опытах с равновозможными элементарными событ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формулировать события: пересечение, объединение данных событий, событие, противоположное данному, использовать диаграммы Эйлера, координатную прямую для решения задач, пользоваться формулой сложения вероятностей для вероятностей двух и трех случайны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условная вероятность, умножение вероятностей, независимые события, дерево случайного эксперимента, находить вероятности событий с помощью правила умножения, дерева случайного опыта, использовать формулу полной вероятности, формулу Байеса при решении задач, определять независимость событий по формуле и по организации случайного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комбинаторные формулы для перечисления элементов множеств, элементарных событий случайного опыта, решения задач по теории вероят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бинарный случайный опыт (испытание), успех и неудача, независимые испытания, серия испытаний, находить вероятности событий: в серии испытаний до первого успеха, в серии испытаний Бернулли, в опыте, связанном со случайным выбором из конечной совокуп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лучайная величина, распределение вероятностей, диаграмма распределения, бинарная случайная величина, геометрическое, биномиальное распреде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овместное распределение двух случайных величин, использовать таблицу совместного распределения двух случайных величин для выделения распределения каждой величины, определения независимости случайных велич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ем математического ожидания случайной величины (распределения), применять свойства математического ожидания при решении задач, вычислять математическое ожидание биномиального и геометрического распределе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дисперсия, стандартное отклонение случайной величины, применять свойства дисперсии случайной величины (распределения) при решении задач, вычислять дисперсию и стандартное отклонение геометрического и биномиального распредел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выборочные характеристики по данной выборке и оценивать характеристики генеральной совокупности данных по выборочным характеристикам. Оценивать вероятности событий и проверять простейшие статистические гипотезы, пользуясь изученными распределениями.</w:t>
      </w:r>
    </w:p>
    <w:p>
      <w:pPr>
        <w:pStyle w:val="Normal"/>
        <w:spacing w:before="0" w:after="0"/>
        <w:ind w:left="120" w:hanging="0"/>
        <w:rPr/>
      </w:pPr>
      <w:bookmarkStart w:id="8" w:name="block-34863985"/>
      <w:bookmarkStart w:id="9" w:name="block-3486398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4777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теории граф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, случайные события и вероятности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множествами и событиями. Сложение и умножение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и последовательных испытаний. Испытания Бернулли. Случайный выбор из конечной совокуп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1"/>
        <w:gridCol w:w="4720"/>
        <w:gridCol w:w="1576"/>
        <w:gridCol w:w="1841"/>
        <w:gridCol w:w="1910"/>
        <w:gridCol w:w="2718"/>
      </w:tblGrid>
      <w:tr>
        <w:trPr>
          <w:trHeight w:val="144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статистик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случайные величины (распределения), показательное и нормальное распредел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Пуассо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между случайными величин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4863989"/>
      <w:bookmarkStart w:id="11" w:name="block-3486398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2"/>
        <w:gridCol w:w="4664"/>
        <w:gridCol w:w="1355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связный граф, представление задачи с помощью граф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6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и и цикл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 на плоскости. Дерево случайного эксперимент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сечение, объединение множеств и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Байеса. Независимые событи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бинаторное правило умножения. Перестановки и факториа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. Треугольник Паскал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бинома Ньютон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: "Графы, вероятности, множества, комбинаторика"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 до первого успех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выбор из конечной совокуп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. Распределение вероятностей. Диаграмма распределени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лучайными величинами. Примеры распреде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инарная случайная величин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ое распределение. Биномиальное распределе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лучайной величины. Совместное распределение двух случайных величи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зависимые случайные величины. Свойства математического ожид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бинарной случайной величин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бинарной случайной величины. Свойства дисперси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произведения и дисперсия суммы независимых случайных величи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биномиального распределения. Практическая работа с использованием электронных табли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: "Испытания Бернулли. Случайные величины и распределения"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4861"/>
        <w:gridCol w:w="1277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метод исследов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ние вероятностей событий по выборк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непрерывных случайных величин. Функция плотности вероят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мерное распределение. Примеры задач, приводящих к показательному и к нормальному распределения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плотности вероятности показательного распред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плотности вероятности нормального распред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одиночных независимых событий. Пример задачи, приводящей к распределе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асс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вариация двух случайных величин. Коэффициент корреля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е наблюдения двух велич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коэффициент корреля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ие между линейной связью и причинно-следственной связью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регре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, описательная статис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ыты с равновозможными элементарными событ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форму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графических методов: координатная прямая, дерево, диаграмма Эйле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Вероятность и статистика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формул и графических мет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формул и графических мет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величины и распределения. Математическое ожидание случайной величин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bookmarkStart w:id="12" w:name="block-34863988"/>
      <w:bookmarkStart w:id="13" w:name="block-34863987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34863987"/>
      <w:bookmarkStart w:id="15" w:name="block-34863987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color w:val="5B9BD5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1">
    <w:name w:val=" Зна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1">
    <w:name w:val=" Зна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3:00Z</dcterms:created>
  <dc:creator>Светлана Синдеева</dc:creator>
  <dc:description/>
  <cp:keywords/>
  <dc:language>en-US</dc:language>
  <cp:lastModifiedBy>Admin</cp:lastModifiedBy>
  <cp:lastPrinted>2024-09-09T16:05:00Z</cp:lastPrinted>
  <dcterms:modified xsi:type="dcterms:W3CDTF">2024-09-09T09:53:00Z</dcterms:modified>
  <cp:revision>2</cp:revision>
  <dc:subject/>
  <dc:title> </dc:title>
</cp:coreProperties>
</file>