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Calibri" w:ascii="Calibri" w:hAnsi="Calibri"/>
          <w:color w:val="000000"/>
          <w:sz w:val="2"/>
          <w:szCs w:val="2"/>
        </w:rPr>
        <w:t>ПАСП</w:t>
      </w:r>
      <w:r>
        <w:rPr>
          <w:lang w:val="en-US" w:eastAsia="en-US"/>
        </w:rPr>
        <w:drawing>
          <wp:inline distT="0" distB="0" distL="0" distR="0">
            <wp:extent cx="7219315" cy="991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91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175895</wp:posOffset>
                </wp:positionV>
                <wp:extent cx="27940" cy="59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5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4.65pt;mso-wrap-distance-left:0pt;mso-wrap-distance-right:0pt;mso-wrap-distance-top:0pt;mso-wrap-distance-bottom:0pt;margin-top:13.85pt;mso-position-vertical-relative:page;margin-left: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353060</wp:posOffset>
                </wp:positionV>
                <wp:extent cx="6436995" cy="96577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965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140" w:right="0" w:hanging="0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Полное наименование: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Муниципальное бюджетное общеобразовательное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 учреждение «Гоноховская средняя общеобразовательная школа имени Парфенова Евгения Ерофеевича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Тип ОУ: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бюджетное общеобразовательное учреждение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Юридический адрес ОУ: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658721 Алтайский край, Каменский район, с. Гонохово, ул. Советская, 71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Фактический адрес ОУ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658721 Алтайский край, Каменский район, с. Гонохово, ул. Советская 71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</w:rPr>
                              <w:t>Руководители О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Директор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Смолкина Марина Валерьевна 8-923-712-10-67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фамилия, имя, отчество) (телефон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тветственный за УВР: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Синдеева Светлана Владимировна 8-960-964-76-9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 w:before="0" w:after="0"/>
                              <w:ind w:left="2240" w:hanging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фамилия, имя, отчество) (телефон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ind w:left="0" w:right="0" w:hanging="0"/>
                              <w:jc w:val="left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тветственный за ВР: ____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Сахнова Наталья Ивановна 8-913-095-24-72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фамилия, имя, отчество) (телефон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едагогические работники, ответственные за профилактику ДДТТ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Ответственный за ВР: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Сахнова Наталья Ивановна 8-913-095-24-72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должность) (фамилия, имя, отчество) (телефон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Специалист МОУО, ответственный за профилактику ДДТТ: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Ведущий специалист Управления образования Каменского района Алтайского края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Лепетенко Татьяна Павловна 8(38584)23278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тветственные от Госавтоинспекции: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Командир ОВ ДПС ГИБДД, капитан полиции Киль Владимир Владимирович  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Руководитель или ответственный работник дорожно-эксплуатационной организации, осуществляющей содержание УДС: </w:t>
                            </w:r>
                            <w:r>
                              <w:rPr>
                                <w:u w:val="single"/>
                              </w:rPr>
                              <w:t>Председатель Комитета</w:t>
                            </w:r>
                            <w:r>
                              <w:rPr/>
                              <w:t xml:space="preserve">________ </w:t>
                            </w:r>
                            <w:r>
                              <w:rPr>
                                <w:u w:val="single"/>
                              </w:rPr>
                              <w:t>Администрации Каменского района по жилищно-коммунальному хозяйству,</w:t>
                            </w:r>
                            <w:r>
                              <w:rPr/>
                              <w:t xml:space="preserve"> _____</w:t>
                            </w:r>
                            <w:r>
                              <w:rPr>
                                <w:u w:val="single"/>
                              </w:rPr>
                              <w:t xml:space="preserve"> строительству и архитектуре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Баранов Владимир Алексеевич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8(38584)2-10-82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____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6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Руководитель или ответственный работник дорожно-эксплуатационной организации, осуществляющей содержание ТСОДД*: 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Начальник ГУП «Центральное ДСУ (филиал Каменский)» Лемешев_М.А. 8(38584)22165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60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Style w:val="6"/>
                                <w:color w:val="000000"/>
                              </w:rPr>
                              <w:t>(должность) (фамилия, имя, отчество) (телефон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Количество учащихся в ОУ-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личие уголка по БДД –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да, рекреация 1 этажа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rStyle w:val="7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личие кабинета по БДД –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нет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80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7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>(если имеется, указать место расположения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8074" w:leader="underscore"/>
                              </w:tabs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rStyle w:val="7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личие учебного перекрестка –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да, рекреация_ 1 этажа________________________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80"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7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>(если имеется, указать место расположения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личие автогородка (площадки) по БДД –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нет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Наличие отряда ЮИД, в нем детей – _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да, 1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рганизация подписки на тематические издания -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нет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Наличие автобуса в ОУ-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имеется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______________________________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70" w:before="0" w:after="0"/>
                              <w:ind w:left="0" w:right="0" w:hanging="0"/>
                              <w:jc w:val="both"/>
                              <w:rPr>
                                <w:rStyle w:val="7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Владелец автобуса 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МБОУ «Гоноховская СОШ им.Парфенова Е.Е.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80" w:before="0" w:after="0"/>
                              <w:ind w:left="200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7"/>
                                <w:rFonts w:eastAsia="Times New Roman"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Style w:val="7"/>
                                <w:color w:val="000000"/>
                              </w:rPr>
                              <w:t>(ОУ, муниципальное образование и др.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ремя занятий в ОУ:</w:t>
                            </w:r>
                            <w:r>
                              <w:rPr>
                                <w:rStyle w:val="2"/>
                                <w:color w:val="000000"/>
                                <w:u w:val="single"/>
                              </w:rPr>
                              <w:t>1-ая смена: 8.30-14.30 внеклассные занятия: с 15.00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__________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left="0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65" w:before="0" w:after="0"/>
                              <w:ind w:left="0" w:right="0" w:hanging="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60.45pt;mso-wrap-distance-left:0pt;mso-wrap-distance-right:0pt;mso-wrap-distance-top:0pt;mso-wrap-distance-bottom:0pt;margin-top:27.8pt;mso-position-vertical-relative:page;margin-left: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140" w:right="0" w:hanging="0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Общие сведени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Полное наименование: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Муниципальное бюджетное общеобразовательное</w:t>
                      </w:r>
                      <w:r>
                        <w:rPr>
                          <w:rStyle w:val="2"/>
                          <w:color w:val="000000"/>
                        </w:rPr>
                        <w:t>_______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 учреждение «Гоноховская средняя общеобразовательная школа имени Парфенова Евгения Ерофеевича»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Тип ОУ: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бюджетное общеобразовательное учреждение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Юридический адрес ОУ: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658721 Алтайский край, Каменский район, с. Гонохово, ул. Советская, 71                                                                                                                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Фактический адрес ОУ</w:t>
                      </w:r>
                      <w:r>
                        <w:rPr>
                          <w:rStyle w:val="2"/>
                          <w:color w:val="000000"/>
                        </w:rPr>
                        <w:t xml:space="preserve">: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658721 Алтайский край, Каменский район, с. Гонохово, ул. Советская 71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</w:rPr>
                        <w:t>Руководители ОУ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Директор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Смолкина Марина Валерьевна 8-923-712-10-67</w:t>
                      </w:r>
                      <w:r>
                        <w:rPr>
                          <w:rStyle w:val="2"/>
                          <w:color w:val="000000"/>
                        </w:rPr>
                        <w:t>____________________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</w:rPr>
                        <w:t>(фамилия, имя, отчество) (телефон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02" w:before="0" w:after="0"/>
                        <w:ind w:left="0" w:right="0" w:hanging="0"/>
                        <w:jc w:val="left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Ответственный за УВР: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Синдеева Светлана Владимировна 8-960-964-76-90</w:t>
                      </w:r>
                      <w:r>
                        <w:rPr>
                          <w:rStyle w:val="2"/>
                          <w:color w:val="000000"/>
                        </w:rPr>
                        <w:t>_______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 w:before="0" w:after="0"/>
                        <w:ind w:left="2240" w:hanging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</w:rPr>
                        <w:t>(фамилия, имя, отчество) (телефон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02" w:before="0" w:after="0"/>
                        <w:ind w:left="0" w:right="0" w:hanging="0"/>
                        <w:jc w:val="left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Ответственный за ВР: ____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Сахнова Наталья Ивановна 8-913-095-24-72</w:t>
                      </w:r>
                      <w:r>
                        <w:rPr>
                          <w:rStyle w:val="2"/>
                          <w:color w:val="000000"/>
                        </w:rPr>
                        <w:t>__________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</w:rPr>
                        <w:t>(фамилия, имя, отчество) (телефон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  <w:u w:val="single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Педагогические работники, ответственные за профилактику ДДТТ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0" w:right="0" w:hanging="0"/>
                        <w:jc w:val="left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  <w:u w:val="single"/>
                        </w:rPr>
                        <w:t>Ответственный за ВР: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Сахнова Наталья Ивановна 8-913-095-24-72</w:t>
                      </w:r>
                      <w:r>
                        <w:rPr>
                          <w:rStyle w:val="2"/>
                          <w:color w:val="000000"/>
                        </w:rPr>
                        <w:t>_______________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</w:rPr>
                        <w:t>(должность) (фамилия, имя, отчество) (телефон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  <w:u w:val="single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Специалист МОУО, ответственный за профилактику ДДТТ: 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  <w:u w:val="single"/>
                        </w:rPr>
                        <w:t>Ведущий специалист Управления образования Каменского района Алтайского края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Лепетенко Татьяна Павловна 8(38584)23278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Ответственные от Госавтоинспекции: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Командир ОВ ДПС ГИБДД, капитан полиции Киль Владимир Владимирович   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Руководитель или ответственный работник дорожно-эксплуатационной организации, осуществляющей содержание УДС: </w:t>
                      </w:r>
                      <w:r>
                        <w:rPr>
                          <w:u w:val="single"/>
                        </w:rPr>
                        <w:t>Председатель Комитета</w:t>
                      </w:r>
                      <w:r>
                        <w:rPr/>
                        <w:t xml:space="preserve">________ </w:t>
                      </w:r>
                      <w:r>
                        <w:rPr>
                          <w:u w:val="single"/>
                        </w:rPr>
                        <w:t>Администрации Каменского района по жилищно-коммунальному хозяйству,</w:t>
                      </w:r>
                      <w:r>
                        <w:rPr/>
                        <w:t xml:space="preserve"> _____</w:t>
                      </w:r>
                      <w:r>
                        <w:rPr>
                          <w:u w:val="single"/>
                        </w:rPr>
                        <w:t xml:space="preserve"> строительству и архитектуре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Баранов Владимир Алексеевич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8(38584)2-10-82</w:t>
                      </w:r>
                      <w:r>
                        <w:rPr>
                          <w:rStyle w:val="2"/>
                          <w:color w:val="000000"/>
                        </w:rPr>
                        <w:t xml:space="preserve">____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6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Руководитель или ответственный работник дорожно-эксплуатационной организации, осуществляющей содержание ТСОДД*: 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Начальник ГУП «Центральное ДСУ (филиал Каменский)» Лемешев_М.А. 8(38584)22165</w:t>
                      </w:r>
                      <w:r>
                        <w:rPr>
                          <w:rStyle w:val="2"/>
                          <w:color w:val="000000"/>
                        </w:rPr>
                        <w:t>__________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60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6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Style w:val="6"/>
                          <w:color w:val="000000"/>
                        </w:rPr>
                        <w:t>(должность) (фамилия, имя, отчество) (телефон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Количество учащихся в ОУ-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8</w:t>
                      </w:r>
                      <w:r>
                        <w:rPr>
                          <w:rStyle w:val="2"/>
                          <w:color w:val="000000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личие уголка по БДД –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да, рекреация 1 этажа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left"/>
                        <w:rPr>
                          <w:rStyle w:val="7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личие кабинета по БДД –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нет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______________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80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7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Style w:val="7"/>
                          <w:color w:val="000000"/>
                        </w:rPr>
                        <w:t>(если имеется, указать место расположения)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8074" w:leader="underscore"/>
                        </w:tabs>
                        <w:spacing w:lineRule="exact" w:line="280" w:before="0" w:after="0"/>
                        <w:ind w:left="0" w:right="0" w:hanging="0"/>
                        <w:jc w:val="both"/>
                        <w:rPr>
                          <w:rStyle w:val="7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личие учебного перекрестка –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да, рекреация_ 1 этажа________________________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80"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7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Style w:val="7"/>
                          <w:color w:val="000000"/>
                        </w:rPr>
                        <w:t>(если имеется, указать место расположения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личие автогородка (площадки) по БДД –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нет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Наличие отряда ЮИД, в нем детей – _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да, 10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Организация подписки на тематические издания -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нет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Наличие автобуса в ОУ-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имеется</w:t>
                      </w:r>
                      <w:r>
                        <w:rPr>
                          <w:rStyle w:val="2"/>
                          <w:color w:val="000000"/>
                        </w:rPr>
                        <w:t>____________________________________________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70" w:before="0" w:after="0"/>
                        <w:ind w:left="0" w:right="0" w:hanging="0"/>
                        <w:jc w:val="both"/>
                        <w:rPr>
                          <w:rStyle w:val="7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Владелец автобуса 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МБОУ «Гоноховская СОШ им.Парфенова Е.Е.»</w:t>
                      </w:r>
                      <w:r>
                        <w:rPr>
                          <w:rStyle w:val="2"/>
                          <w:color w:val="000000"/>
                        </w:rPr>
                        <w:t>______________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80" w:before="0" w:after="0"/>
                        <w:ind w:left="200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7"/>
                          <w:rFonts w:eastAsia="Times New Roman"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Style w:val="7"/>
                          <w:color w:val="000000"/>
                        </w:rPr>
                        <w:t>(ОУ, муниципальное образование и др.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Время занятий в ОУ:</w:t>
                      </w:r>
                      <w:r>
                        <w:rPr>
                          <w:rStyle w:val="2"/>
                          <w:color w:val="000000"/>
                          <w:u w:val="single"/>
                        </w:rPr>
                        <w:t>1-ая смена: 8.30-14.30 внеклассные занятия: с 15.00</w:t>
                      </w:r>
                      <w:r>
                        <w:rPr>
                          <w:rStyle w:val="2"/>
                          <w:color w:val="000000"/>
                        </w:rPr>
                        <w:t>__________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80" w:before="0" w:after="0"/>
                        <w:ind w:left="0" w:right="0" w:hanging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br/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65" w:before="0" w:after="0"/>
                        <w:ind w:left="0" w:right="0" w:hanging="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457835</wp:posOffset>
                </wp:positionV>
                <wp:extent cx="6301740" cy="48348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Телефоны оперативных служб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1, 112 – с сот.тел. – Единый телефон спасателей и пожарных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2, 022 – с сот.тел. –Полиция</w:t>
                              <w:br/>
                              <w:t>03, 033 – с сот.тел. – Скорая помощь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rPr>
                                <w:rStyle w:val="8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04, 044 – с сот.тел. – Служба газа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before="0" w:after="0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bCs w:val="false"/>
                                <w:color w:val="000000"/>
                              </w:rPr>
                              <w:t>Используемые сокращ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0" w:right="0"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У - образовательное учреждени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0" w:right="0"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ДС - улично-дорожные сет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0" w:right="0" w:hanging="0"/>
                              <w:jc w:val="both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БДД - безопасность дорожного движ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0" w:right="1080" w:hanging="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ТСОДД - технические средства организации дорожного движения.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475" w:before="0" w:after="0"/>
                              <w:ind w:left="0" w:right="10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ДД - правила дорожного движе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80.7pt;mso-wrap-distance-left:0pt;mso-wrap-distance-right:0pt;mso-wrap-distance-top:0pt;mso-wrap-distance-bottom:0pt;margin-top:36.05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Телефоны оперативных служб: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01, 112 – с сот.тел. – Единый телефон спасателей и пожарных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02, 022 – с сот.тел. –Полиция</w:t>
                        <w:br/>
                        <w:t>03, 033 – с сот.тел. – Скорая помощь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rPr>
                          <w:rStyle w:val="8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04, 044 – с сот.тел. – Служба газа</w:t>
                      </w:r>
                    </w:p>
                    <w:p>
                      <w:pPr>
                        <w:pStyle w:val="81"/>
                        <w:shd w:fill="auto" w:val="clear"/>
                        <w:spacing w:before="0" w:after="0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8"/>
                          <w:b w:val="false"/>
                          <w:bCs w:val="false"/>
                          <w:color w:val="000000"/>
                        </w:rPr>
                        <w:t>Используемые сокращени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75" w:before="0" w:after="0"/>
                        <w:ind w:left="0" w:right="0"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ОУ - образовательное учреждение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75" w:before="0" w:after="0"/>
                        <w:ind w:left="0" w:right="0"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УДС - улично-дорожные сет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75" w:before="0" w:after="0"/>
                        <w:ind w:left="0" w:right="0" w:hanging="0"/>
                        <w:jc w:val="both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БДД - безопасность дорожного движе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75" w:before="0" w:after="0"/>
                        <w:ind w:left="0" w:right="1080" w:hanging="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 xml:space="preserve">ТСОДД - технические средства организации дорожного движения. 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475" w:before="0" w:after="0"/>
                        <w:ind w:left="0" w:right="108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ДД - правила дорожного движ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3135</wp:posOffset>
                </wp:positionH>
                <wp:positionV relativeFrom="page">
                  <wp:posOffset>524510</wp:posOffset>
                </wp:positionV>
                <wp:extent cx="6168390" cy="78066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</w:rPr>
                              <w:t>Содержание: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rPr>
                                <w:rStyle w:val="8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color w:val="000000"/>
                              </w:rPr>
                              <w:t>Общие сведения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8"/>
                                <w:b w:val="false"/>
                                <w:color w:val="000000"/>
                              </w:rPr>
                              <w:t>Информация об обеспечении безопасности перевозок детей специальным транспортным средством (автобусом)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Style w:val="2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bCs/>
                                <w:color w:val="000000"/>
                              </w:rPr>
                              <w:t>План-схемы ОУ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240" w:before="0" w:after="0"/>
                              <w:ind w:left="440" w:right="0" w:hanging="44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Схема района расположения МБОУ «Гоноховская СОШ им. Парфёнова Е.Е.», основные пути движения транспортных средств и учащихс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40" w:before="0" w:after="0"/>
                              <w:ind w:left="440" w:right="0" w:hanging="44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40" w:before="0" w:after="0"/>
                              <w:ind w:left="440" w:right="0" w:hanging="440"/>
                              <w:jc w:val="lef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Маршруты движения организованных групп детей от ОУ к стадиону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auto" w:line="240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614.7pt;mso-wrap-distance-left:0pt;mso-wrap-distance-right:0pt;mso-wrap-distance-top:0pt;mso-wrap-distance-bottom:0pt;margin-top:41.3pt;mso-position-vertical-relative:page;margin-left: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</w:rPr>
                        <w:t>Содержание: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rPr>
                          <w:rStyle w:val="8"/>
                          <w:b w:val="false"/>
                          <w:b w:val="false"/>
                        </w:rPr>
                      </w:pPr>
                      <w:r>
                        <w:rPr>
                          <w:rStyle w:val="8"/>
                          <w:b w:val="false"/>
                          <w:color w:val="000000"/>
                        </w:rPr>
                        <w:t>Общие сведения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1"/>
                        </w:numPr>
                        <w:shd w:fill="auto" w:val="clear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8"/>
                          <w:b w:val="false"/>
                          <w:color w:val="000000"/>
                        </w:rPr>
                        <w:t>Информация об обеспечении безопасности перевозок детей специальным транспортным средством (автобусом)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auto" w:line="240" w:before="0" w:after="0"/>
                        <w:jc w:val="both"/>
                        <w:rPr>
                          <w:rStyle w:val="2"/>
                          <w:bCs/>
                          <w:color w:val="000000"/>
                        </w:rPr>
                      </w:pPr>
                      <w:r>
                        <w:rPr>
                          <w:rStyle w:val="2"/>
                          <w:rFonts w:eastAsia="Times New Roman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bCs/>
                          <w:color w:val="000000"/>
                        </w:rPr>
                        <w:t>План-схемы ОУ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auto" w:line="240" w:before="0" w:after="0"/>
                        <w:ind w:left="440" w:right="0" w:hanging="44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Схема района расположения МБОУ «Гоноховская СОШ им. Парфёнова Е.Е.», основные пути движения транспортных средств и учащихс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auto" w:line="240" w:before="0" w:after="0"/>
                        <w:ind w:left="440" w:right="0" w:hanging="44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auto" w:line="240" w:before="0" w:after="0"/>
                        <w:ind w:left="440" w:right="0" w:hanging="440"/>
                        <w:jc w:val="lef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Маршруты движения организованных групп детей от ОУ к стадиону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416" w:leader="none"/>
                        </w:tabs>
                        <w:spacing w:lineRule="auto" w:line="240" w:before="0" w:after="0"/>
                        <w:ind w:left="0"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</w:rPr>
      </w:pPr>
      <w:bookmarkStart w:id="0" w:name="_Hlk173153143"/>
      <w:r>
        <w:rPr>
          <w:rStyle w:val="8"/>
          <w:bCs w:val="false"/>
          <w:color w:val="000000"/>
          <w:lang w:val="en-US"/>
        </w:rPr>
        <w:t>II</w:t>
      </w:r>
      <w:r>
        <w:rPr>
          <w:rStyle w:val="8"/>
          <w:bCs w:val="false"/>
          <w:color w:val="000000"/>
        </w:rPr>
        <w:t xml:space="preserve">. Информация об обеспечении безопасности перевозок детей специальным транспортным средством (автобусом </w:t>
      </w:r>
      <w:bookmarkEnd w:id="0"/>
      <w:r>
        <w:rPr>
          <w:rStyle w:val="8"/>
          <w:bCs w:val="false"/>
          <w:color w:val="000000"/>
        </w:rPr>
        <w:t>(2 шт.)</w:t>
        <w:br/>
        <w:t>Общие сведения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 xml:space="preserve">Марка </w:t>
      </w:r>
      <w:r>
        <w:rPr>
          <w:rStyle w:val="8"/>
          <w:b w:val="false"/>
          <w:bCs w:val="false"/>
          <w:color w:val="000000"/>
          <w:u w:val="single"/>
        </w:rPr>
        <w:t>ПАЗ 32053-70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 xml:space="preserve">Модель </w:t>
      </w:r>
      <w:r>
        <w:rPr>
          <w:rStyle w:val="8"/>
          <w:b w:val="false"/>
          <w:bCs w:val="false"/>
          <w:color w:val="000000"/>
          <w:u w:val="single"/>
        </w:rPr>
        <w:t>спец. автобус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  <w:u w:val="single"/>
        </w:rPr>
      </w:pPr>
      <w:r>
        <w:rPr>
          <w:rStyle w:val="8"/>
          <w:b w:val="false"/>
          <w:bCs w:val="false"/>
          <w:color w:val="000000"/>
        </w:rPr>
        <w:t xml:space="preserve">Государственный регистрационный знак </w:t>
      </w:r>
      <w:r>
        <w:rPr>
          <w:rStyle w:val="8"/>
          <w:b w:val="false"/>
          <w:bCs w:val="false"/>
          <w:color w:val="000000"/>
          <w:u w:val="single"/>
        </w:rPr>
        <w:t>АТ 12922, АТ 13222.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  <w:u w:val="single"/>
        </w:rPr>
      </w:pPr>
      <w:r>
        <w:rPr>
          <w:rStyle w:val="8"/>
          <w:b w:val="false"/>
          <w:bCs w:val="false"/>
          <w:color w:val="000000"/>
        </w:rPr>
        <w:t xml:space="preserve">Год выпуска </w:t>
      </w:r>
      <w:r>
        <w:rPr>
          <w:rStyle w:val="8"/>
          <w:b w:val="false"/>
          <w:bCs w:val="false"/>
          <w:color w:val="000000"/>
          <w:u w:val="single"/>
        </w:rPr>
        <w:t>2019, 2020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 w:val="false"/>
          <w:bCs w:val="false"/>
          <w:color w:val="000000"/>
        </w:rPr>
        <w:t xml:space="preserve">Количество мест в автобусе </w:t>
      </w:r>
      <w:r>
        <w:rPr>
          <w:rStyle w:val="8"/>
          <w:b w:val="false"/>
          <w:bCs w:val="false"/>
          <w:color w:val="000000"/>
          <w:u w:val="single"/>
        </w:rPr>
        <w:t>22 места, 23 места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  <w:u w:val="single"/>
        </w:rPr>
      </w:pPr>
      <w:r>
        <w:rPr>
          <w:rStyle w:val="8"/>
          <w:b w:val="false"/>
          <w:bCs w:val="false"/>
          <w:color w:val="000000"/>
        </w:rPr>
        <w:t>Соответствие конструкции требованиям, предъявляемым к школьным автобусам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/>
      </w:pPr>
      <w:r>
        <w:rPr>
          <w:rStyle w:val="8"/>
          <w:b w:val="false"/>
          <w:bCs w:val="false"/>
          <w:color w:val="000000"/>
          <w:u w:val="single"/>
        </w:rPr>
        <w:t>соответствует требованиям, предъявляемым к школьным автобусам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/>
      </w:pPr>
      <w:r>
        <w:rPr/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/>
      </w:pPr>
      <w:r>
        <w:rPr>
          <w:rStyle w:val="8"/>
          <w:b w:val="false"/>
          <w:bCs w:val="false"/>
          <w:color w:val="000000"/>
          <w:sz w:val="24"/>
          <w:szCs w:val="24"/>
        </w:rPr>
        <w:t>1. Сведения о водителе автобуса</w:t>
      </w:r>
    </w:p>
    <w:tbl>
      <w:tblPr>
        <w:tblW w:w="1148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46"/>
        <w:gridCol w:w="1534"/>
        <w:gridCol w:w="1645"/>
        <w:gridCol w:w="1579"/>
        <w:gridCol w:w="1694"/>
        <w:gridCol w:w="16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Принят на работ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 xml:space="preserve">Стаж в категории </w:t>
            </w: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Дата предстоящего медосмот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Повышение квал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Допущенные нарушения ПД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Веселов Александр Николае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01.09.2023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Приказ № 85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15.12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/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Кобяков Сергей Владимиро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07.11.2023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Приказ № 116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15.12.20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20"/>
                <w:tab w:val="left" w:pos="426" w:leader="none"/>
              </w:tabs>
              <w:spacing w:lineRule="exact" w:line="280" w:before="0" w:after="0"/>
              <w:ind w:left="0" w:right="0" w:hanging="0"/>
              <w:jc w:val="left"/>
              <w:rPr>
                <w:rStyle w:val="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8"/>
                <w:b w:val="false"/>
                <w:bCs w:val="false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left"/>
        <w:rPr>
          <w:rStyle w:val="8"/>
          <w:b w:val="false"/>
          <w:b w:val="false"/>
          <w:bCs w:val="false"/>
          <w:color w:val="000000"/>
        </w:rPr>
      </w:pPr>
      <w:r>
        <w:rPr>
          <w:rStyle w:val="8"/>
          <w:bCs w:val="false"/>
          <w:color w:val="000000"/>
        </w:rPr>
        <w:t>2. Организационно-техническое обеспечение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both"/>
        <w:rPr>
          <w:bCs/>
        </w:rPr>
      </w:pPr>
      <w:r>
        <w:rPr>
          <w:rStyle w:val="8"/>
          <w:b w:val="false"/>
          <w:bCs w:val="false"/>
          <w:color w:val="000000"/>
        </w:rPr>
        <w:t>1</w:t>
      </w:r>
      <w:r>
        <w:rPr>
          <w:rStyle w:val="8"/>
          <w:b w:val="false"/>
          <w:bCs w:val="false"/>
          <w:color w:val="FF0000"/>
        </w:rPr>
        <w:t xml:space="preserve">. </w:t>
      </w:r>
      <w:r>
        <w:rPr>
          <w:rStyle w:val="8"/>
          <w:b w:val="false"/>
          <w:bCs w:val="false"/>
        </w:rPr>
        <w:t xml:space="preserve">Лицо, ответственное за обеспечение безопасности дорожного движения: </w:t>
      </w:r>
      <w:r>
        <w:rPr>
          <w:rStyle w:val="8"/>
          <w:b w:val="false"/>
          <w:bCs w:val="false"/>
          <w:u w:val="single"/>
        </w:rPr>
        <w:t>Смолкина Марина Валерьевна, назначена приказом МБОУ «Гоноховская СОШ им. Парфенова Е.Е.» от 09.01.2024 г. № 3 «</w:t>
      </w:r>
      <w:r>
        <w:rPr>
          <w:bCs/>
          <w:u w:val="single"/>
        </w:rPr>
        <w:t>О возложении ответственности за обеспечение безопасности дорожного движения и организацию проведения предрейсового технического осмотра транспортного средства: автобуса»;</w:t>
      </w:r>
    </w:p>
    <w:p>
      <w:pPr>
        <w:pStyle w:val="211"/>
        <w:shd w:fill="auto" w:val="clear"/>
        <w:tabs>
          <w:tab w:val="clear" w:pos="720"/>
          <w:tab w:val="left" w:pos="426" w:leader="none"/>
        </w:tabs>
        <w:spacing w:lineRule="exact" w:line="280" w:before="0" w:after="0"/>
        <w:ind w:left="0" w:right="0" w:hanging="0"/>
        <w:jc w:val="both"/>
        <w:rPr>
          <w:bCs/>
        </w:rPr>
      </w:pPr>
      <w:r>
        <w:rPr>
          <w:bCs/>
        </w:rPr>
        <w:t xml:space="preserve">2. Организацию проведения предрейсового медицинского осмотра водителя автобуса осуществляет </w:t>
      </w:r>
      <w:r>
        <w:rPr>
          <w:bCs/>
          <w:u w:val="single"/>
        </w:rPr>
        <w:t>медицинский работник Наквасина Елена Константиновна на основании договора о проведении медицинского предрейсового осмотра водителей от 09.01.2024 года № 16/01-24, действительного до 31.12.2024 года;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рганизацию проведения предрейсового осмотра транспортного средства осуществляет </w:t>
      </w:r>
      <w:r>
        <w:rPr>
          <w:rStyle w:val="8"/>
          <w:b w:val="false"/>
          <w:bCs w:val="false"/>
          <w:u w:val="single"/>
        </w:rPr>
        <w:t>Смолкина Марина Валерьевна на основании диплома 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офессиональной переподготовке № 220400005321 от 14.12.2023г.;</w:t>
      </w:r>
    </w:p>
    <w:p>
      <w:pPr>
        <w:pStyle w:val="Normal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очередного технического осмотр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5.04.2025 года;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стоянки автобуса в нерабочее время –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гараж;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ры, исключающие несанкционированное использование – </w:t>
      </w:r>
      <w:r>
        <w:rPr>
          <w:rFonts w:cs="Times New Roman" w:ascii="Times New Roman" w:hAnsi="Times New Roman"/>
          <w:sz w:val="28"/>
          <w:szCs w:val="28"/>
          <w:u w:val="single"/>
        </w:rPr>
        <w:t>ГЛОНАСС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ведения о владельце транспортного средства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владельца</w:t>
      </w:r>
    </w:p>
    <w:p>
      <w:pPr>
        <w:pStyle w:val="Normal"/>
        <w:spacing w:lineRule="exact" w:line="322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8"/>
          <w:b w:val="false"/>
          <w:bCs w:val="false"/>
          <w:u w:val="single"/>
        </w:rPr>
        <w:t>658721 Алтайский край Каменский район село Гонохово, ул. Советская, 71</w:t>
      </w:r>
    </w:p>
    <w:p>
      <w:pPr>
        <w:pStyle w:val="Normal"/>
        <w:spacing w:lineRule="exact" w:line="322"/>
        <w:rPr>
          <w:rStyle w:val="8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актический адрес владельца </w:t>
      </w:r>
    </w:p>
    <w:p>
      <w:pPr>
        <w:pStyle w:val="Normal"/>
        <w:spacing w:lineRule="exact" w:line="322"/>
        <w:rPr>
          <w:rStyle w:val="8"/>
          <w:b w:val="false"/>
          <w:b w:val="false"/>
          <w:bCs w:val="false"/>
        </w:rPr>
      </w:pPr>
      <w:r>
        <w:rPr>
          <w:rStyle w:val="8"/>
          <w:b w:val="false"/>
          <w:bCs w:val="false"/>
          <w:u w:val="single"/>
        </w:rPr>
        <w:t>658721 Алтайский край Каменский район село Гонохово, ул. Советская, 71</w:t>
      </w:r>
    </w:p>
    <w:p>
      <w:pPr>
        <w:pStyle w:val="Normal"/>
        <w:spacing w:lineRule="exact" w:line="322"/>
        <w:rPr/>
      </w:pPr>
      <w:r>
        <w:rPr>
          <w:rStyle w:val="8"/>
          <w:b w:val="false"/>
          <w:bCs w:val="false"/>
        </w:rPr>
        <w:t xml:space="preserve">Телефон ответственного лица </w:t>
      </w:r>
      <w:r>
        <w:rPr>
          <w:rStyle w:val="8"/>
          <w:b w:val="false"/>
          <w:bCs w:val="false"/>
          <w:u w:val="single"/>
        </w:rPr>
        <w:t>8 (38584)75331</w:t>
      </w:r>
    </w:p>
    <w:p>
      <w:pPr>
        <w:pStyle w:val="Normal"/>
        <w:spacing w:lineRule="exact" w:line="322"/>
        <w:rPr>
          <w:rStyle w:val="8"/>
          <w:b w:val="false"/>
          <w:b w:val="false"/>
          <w:bCs w:val="false"/>
          <w:u w:val="single"/>
        </w:rPr>
      </w:pPr>
      <w:r>
        <w:rPr>
          <w:rStyle w:val="8"/>
          <w:bCs w:val="false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exact" w:line="322"/>
        <w:rPr/>
      </w:pPr>
      <w:r>
        <w:rPr>
          <w:rStyle w:val="8"/>
          <w:b w:val="false"/>
          <w:bCs w:val="false"/>
          <w:u w:val="single"/>
        </w:rPr>
        <w:t>Муниципальное бюджетное образовательное учреждение «Гоноховская средняя общеобразовательная школа имени Парфенова Евгения Ерофеевича»</w:t>
      </w:r>
    </w:p>
    <w:p>
      <w:pPr>
        <w:pStyle w:val="Normal"/>
        <w:spacing w:lineRule="exact" w:line="322"/>
        <w:rPr>
          <w:rStyle w:val="8"/>
          <w:b w:val="false"/>
          <w:b w:val="false"/>
          <w:bCs w:val="false"/>
          <w:u w:val="single"/>
        </w:rPr>
      </w:pPr>
      <w:r>
        <w:rPr>
          <w:rStyle w:val="8"/>
          <w:bCs w:val="false"/>
        </w:rPr>
        <w:t xml:space="preserve">5. Сведения о ведении журнала инструктажа </w:t>
      </w:r>
    </w:p>
    <w:p>
      <w:pPr>
        <w:pStyle w:val="Normal"/>
        <w:spacing w:lineRule="exact" w:line="322"/>
        <w:rPr/>
      </w:pPr>
      <w:r>
        <w:rPr>
          <w:rStyle w:val="8"/>
          <w:b w:val="false"/>
          <w:bCs w:val="false"/>
          <w:u w:val="single"/>
        </w:rPr>
        <w:t>Журнал инструктажа находится в МБОУ «Гоноховская СОШ им. Парфенова Е.Е.»</w:t>
      </w:r>
    </w:p>
    <w:p>
      <w:pPr>
        <w:pStyle w:val="Normal"/>
        <w:spacing w:lineRule="exact" w:line="322"/>
        <w:rPr>
          <w:rStyle w:val="8"/>
          <w:b w:val="false"/>
          <w:b w:val="false"/>
          <w:bCs w:val="false"/>
          <w:u w:val="single"/>
        </w:rPr>
      </w:pPr>
      <w:r>
        <w:rPr>
          <w:rStyle w:val="8"/>
          <w:bCs w:val="false"/>
        </w:rPr>
        <w:t>6. Маршрут движения автобуса ОУ</w:t>
      </w:r>
    </w:p>
    <w:p>
      <w:pPr>
        <w:pStyle w:val="Normal"/>
        <w:spacing w:lineRule="exact" w:line="322"/>
        <w:rPr/>
      </w:pPr>
      <w:r>
        <w:rPr>
          <w:rStyle w:val="8"/>
          <w:b w:val="false"/>
          <w:bCs w:val="false"/>
          <w:u w:val="single"/>
        </w:rPr>
        <w:t>с. Гонохово – с. Обское – с. Гонохово – пос. Мыски – с. Гонохово и обратно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Arial" w:hAnsi="Arial" w:cs="Arial"/>
      <w:b/>
      <w:bCs/>
      <w:sz w:val="44"/>
      <w:szCs w:val="4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0"/>
      <w:szCs w:val="1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-10"/>
      <w:sz w:val="50"/>
      <w:szCs w:val="50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8"/>
      <w:szCs w:val="1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9">
    <w:name w:val="Основной текст (9)_"/>
    <w:qFormat/>
    <w:rPr>
      <w:rFonts w:ascii="Arial" w:hAnsi="Arial" w:cs="Arial"/>
      <w:u w:val="none"/>
    </w:rPr>
  </w:style>
  <w:style w:type="character" w:styleId="10">
    <w:name w:val="Основной текст (10)_"/>
    <w:qFormat/>
    <w:rPr>
      <w:rFonts w:ascii="Arial" w:hAnsi="Arial" w:cs="Arial"/>
      <w:sz w:val="20"/>
      <w:szCs w:val="20"/>
      <w:u w:val="none"/>
    </w:rPr>
  </w:style>
  <w:style w:type="character" w:styleId="Style16">
    <w:name w:val="Подпись к картинке_"/>
    <w:qFormat/>
    <w:rPr>
      <w:rFonts w:ascii="Arial" w:hAnsi="Arial" w:cs="Arial"/>
      <w:sz w:val="20"/>
      <w:szCs w:val="20"/>
      <w:u w:val="none"/>
    </w:rPr>
  </w:style>
  <w:style w:type="character" w:styleId="111">
    <w:name w:val="Основной текст (11)_"/>
    <w:qFormat/>
    <w:rPr>
      <w:rFonts w:ascii="Arial" w:hAnsi="Arial" w:cs="Arial"/>
      <w:sz w:val="16"/>
      <w:szCs w:val="16"/>
      <w:u w:val="none"/>
    </w:rPr>
  </w:style>
  <w:style w:type="character" w:styleId="12">
    <w:name w:val="Основной текст (12)_"/>
    <w:qFormat/>
    <w:rPr>
      <w:rFonts w:ascii="Arial" w:hAnsi="Arial" w:cs="Arial"/>
      <w:sz w:val="26"/>
      <w:szCs w:val="26"/>
      <w:u w:val="none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38"/>
      <w:szCs w:val="38"/>
      <w:u w:val="none"/>
    </w:rPr>
  </w:style>
  <w:style w:type="character" w:styleId="2Arial">
    <w:name w:val="Основной текст (2) + Arial"/>
    <w:qFormat/>
    <w:rPr>
      <w:rFonts w:ascii="Arial" w:hAnsi="Arial" w:cs="Arial"/>
      <w:sz w:val="20"/>
      <w:szCs w:val="20"/>
      <w:u w:val="none"/>
    </w:rPr>
  </w:style>
  <w:style w:type="character" w:styleId="26">
    <w:name w:val="Основной текст (2) + 6"/>
    <w:qFormat/>
    <w:rPr>
      <w:rFonts w:ascii="Times New Roman" w:hAnsi="Times New Roman" w:cs="Times New Roman"/>
      <w:spacing w:val="0"/>
      <w:sz w:val="13"/>
      <w:szCs w:val="13"/>
      <w:u w:val="none"/>
    </w:rPr>
  </w:style>
  <w:style w:type="character" w:styleId="13">
    <w:name w:val="Основной текст (13)_"/>
    <w:qFormat/>
    <w:rPr>
      <w:rFonts w:ascii="Arial" w:hAnsi="Arial" w:cs="Arial"/>
      <w:w w:val="66"/>
      <w:sz w:val="28"/>
      <w:szCs w:val="28"/>
      <w:u w:val="none"/>
    </w:rPr>
  </w:style>
  <w:style w:type="character" w:styleId="22">
    <w:name w:val="Подпись к картинке (2)_"/>
    <w:qFormat/>
    <w:rPr>
      <w:rFonts w:ascii="Arial" w:hAnsi="Arial" w:cs="Arial"/>
      <w:b/>
      <w:bCs/>
      <w:sz w:val="28"/>
      <w:szCs w:val="28"/>
      <w:u w:val="none"/>
    </w:rPr>
  </w:style>
  <w:style w:type="character" w:styleId="14">
    <w:name w:val="Основной текст (14)_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i/>
      <w:iCs/>
      <w:sz w:val="52"/>
      <w:szCs w:val="52"/>
      <w:u w:val="none"/>
    </w:rPr>
  </w:style>
  <w:style w:type="character" w:styleId="31">
    <w:name w:val="Подпись к картинке (3)_"/>
    <w:qFormat/>
    <w:rPr>
      <w:rFonts w:ascii="Arial" w:hAnsi="Arial" w:cs="Arial"/>
      <w:sz w:val="12"/>
      <w:szCs w:val="12"/>
      <w:u w:val="none"/>
    </w:rPr>
  </w:style>
  <w:style w:type="character" w:styleId="32">
    <w:name w:val="Подпись к картинке (3) + Малые прописные"/>
    <w:qFormat/>
    <w:rPr>
      <w:rFonts w:ascii="Arial" w:hAnsi="Arial" w:cs="Arial"/>
      <w:smallCaps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940" w:after="120"/>
      <w:jc w:val="center"/>
    </w:pPr>
    <w:rPr>
      <w:rFonts w:ascii="Arial" w:hAnsi="Arial" w:cs="Arial"/>
      <w:b/>
      <w:bCs/>
      <w:color w:val="000000"/>
      <w:sz w:val="44"/>
      <w:szCs w:val="4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5220" w:after="0"/>
      <w:ind w:left="0" w:right="0" w:hanging="4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9" w:before="0" w:after="5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3360" w:after="0"/>
    </w:pPr>
    <w:rPr>
      <w:rFonts w:ascii="Times New Roman" w:hAnsi="Times New Roman" w:cs="Times New Roman"/>
      <w:b/>
      <w:bCs/>
      <w:color w:val="000000"/>
      <w:spacing w:val="-10"/>
      <w:sz w:val="50"/>
      <w:szCs w:val="5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6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475" w:before="300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40"/>
      <w:jc w:val="center"/>
    </w:pPr>
    <w:rPr>
      <w:rFonts w:ascii="Arial" w:hAnsi="Arial" w:cs="Arial"/>
      <w:color w:val="00000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192"/>
      <w:jc w:val="center"/>
    </w:pPr>
    <w:rPr>
      <w:rFonts w:ascii="Arial" w:hAnsi="Arial" w:cs="Arial"/>
      <w:color w:val="000000"/>
      <w:sz w:val="16"/>
      <w:szCs w:val="16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331"/>
      <w:jc w:val="center"/>
    </w:pPr>
    <w:rPr>
      <w:rFonts w:ascii="Arial" w:hAnsi="Arial" w:cs="Arial"/>
      <w:color w:val="000000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78" w:before="180" w:after="0"/>
      <w:jc w:val="both"/>
    </w:pPr>
    <w:rPr>
      <w:rFonts w:ascii="Arial" w:hAnsi="Arial" w:cs="Arial"/>
      <w:color w:val="000000"/>
      <w:w w:val="66"/>
      <w:sz w:val="28"/>
      <w:szCs w:val="28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52"/>
      <w:szCs w:val="52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0:00Z</dcterms:created>
  <dc:creator>1</dc:creator>
  <dc:description/>
  <cp:keywords/>
  <dc:language>en-US</dc:language>
  <cp:lastModifiedBy>Пользователь</cp:lastModifiedBy>
  <cp:lastPrinted>2024-07-30T11:17:00Z</cp:lastPrinted>
  <dcterms:modified xsi:type="dcterms:W3CDTF">2024-09-10T10:15:00Z</dcterms:modified>
  <cp:revision>19</cp:revision>
  <dc:subject/>
  <dc:title/>
</cp:coreProperties>
</file>