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9" w:right="289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188835" cy="1031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1031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514"/>
        <w:gridCol w:w="1416"/>
        <w:gridCol w:w="2148"/>
        <w:gridCol w:w="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ласс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right="-1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нтябр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ючевые общешкольные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ая линейка, посвящённая Дню зн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классный ча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олидарности в борьбе с терроризмом «Мы помним Беслан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ий урок безопасности в рамках месячника гражданской защи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оатлетический осенний кросс «Золотая осень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Times New Roman"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здник «Золотая осен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оделок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материал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ответственный за 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недельно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ответственный за 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 «Та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портфел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ответственный за ВР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«Классное руковод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планам 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о Календарю знаменательных событий и да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клас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широты интересов и занятости в свободное от занятий врем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классные ученические собрания «Правила внутреннего распорядка. Правила поведения в школ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 в общешкольных ключевых дел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совместно с учащимися законов клас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, преподающими в класс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учащихся ил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ми представител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урсы внеурочной деятельно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нспектор дорожного дви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Л.Н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Л.Н. Кислякова Н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Л.Н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Н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.Н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знай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кова А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кова А.С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ый ур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воспитательного компонента уро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-предметни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сследовательской деятельностью обучающихс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радиционные уроки по предм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упра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органов классного самоуправлен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оручений в классах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 дет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собрания Совета республ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и прием в РДД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ектах и акциях РДД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Д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различного уровня (конкурсах, играх, программах и т.д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 «Профориент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се профессии нужны, все профессии важн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Профессии моего кра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эстетическо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фотографий, творческих работ, посвящённых события и памятным дат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2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дах школы регулярно сменяемых экспози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работ школьников, позволяющих им реализовать с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тенци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9 «Работа с родител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патру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школьной комисс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ю за качеством школьного пит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админи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ей школы, педагогом-психолог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Родители –за безопа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!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и воспитания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УВР, педагог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е 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й лек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 адап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шко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ура умственного труда в школе и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кла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ияние здорового образа жизни родителей на развитие и воспитание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кла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воспитании мелочей не бывает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дни с посещением уроков и внеклассных меропри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Р, УВР, педагог –психолог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рофилактики с детьми группы рис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ми на разных видах учё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ми семьями по вопросам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учения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, классные 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классных и общешк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ликтной комиссии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ю споров между участ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тнош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социально- негативных явл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операция «Подросток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ВР, клас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обучающимися (Со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, Школьная служба примирения, индивиду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екции, консультации, тренинг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ктябр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ючевые общешкольные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 Акция «К людям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м!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10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ённые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Совет старшеклассник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«Классное руковод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мероприятия, посвящённые Дню пожилого челове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еред осен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 «Профориент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Известные люди нашего села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социально- негативных явл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вой безопасный маршру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ябр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ючевые общешкольные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народного единства</w:t>
            </w:r>
            <w:r>
              <w:rPr>
                <w:rFonts w:eastAsia="№Е;Calibri"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традиционных национальных праздников «Цветной ковёр Росси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кин день: Акция «Кормушк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олерантности «Все мы разные, но мы вмест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орожная азбука», посвящённая памя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 дорожно-транспор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классных уголков «Дом, в ко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ивём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«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, посвящённых дню Матер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«Классное руковод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на осенних канику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оездок, экскурсий, походов и т. д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мотру- конкурсу «Дом, в котором мы живём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мероприятия, посвящённые Дню матер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 «Профориент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Профессии наших родителей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эстетическо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Друга»: выставка фотографий домашних питомце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 руководител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социально- негативных явл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Я+ТЫ=МЫ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Твои дела в твоих поступк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кабр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ючевые общешкольные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, посвящённый Дню неизв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добрых дел «Улыбка доброты и надежды», приуроченная ко Дню инвалидов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Все ребята знать должны основной закон страны», посвящённые Дню Конституции 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акция «Безопасные каникул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 -25.1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Красная дорожк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«Классное руковод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Все ребята знать должны основной закон страны», посвящённые Дню Конституции 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(подготовка к новому году: украшение классов, выпуск праздничных газет, подготовка поздравлений и т. д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ей перед каникул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эстетическо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дания школы (око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) (Новый год,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социально- негативных явл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торожно, гололёд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ый Новый г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январ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ючевые общешкольные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нед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рмушк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«Классное руковод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ая Недел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чись быть пешеходом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социально- негативных явл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б угрозах Интернет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евраль</w:t>
            </w:r>
          </w:p>
        </w:tc>
      </w:tr>
      <w:tr>
        <w:trPr>
          <w:trHeight w:val="6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ючевые общешкольные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верю в тебя, солдат!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 валентин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война-интернационалиста «Афганистан болит в моей душе»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е часы «Горячие точки. Вчера и сегодня», посвященная Дню памяти о россиянах, исполнявших служебный долг за пределами Отеч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иней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, посвящённый Дню Защи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«Классное руковод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военно-патриотической работы «Я –патриот Росси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социально- негативных явл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О вредных привычках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р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ючевые общешкольные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В этот день особенны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ённый 8 Мар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, посвящённые Все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е детской книг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«Классное руковод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Безопасный Интернет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празднике «Широ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о правильном питани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мероприятия, посвящённые празднику «8 март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прел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ючевые общешкольные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зопасность, экология, природа и м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ое колесо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«Классное руковод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, посвящённые Всемирному Дню здоровь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Космос и м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. Акция «Школа –чистый, зелё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 «Это должен знать каждый!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эстетическо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Зеленый двор»,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 руководители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ючевые общешкольные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инсценированной песни «Нам нужна о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ест «Математика на школьном двор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ребячья республи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у памятных мест герое Великой Отечественной вой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Бессмер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1945 – стены Рейхстага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Ребячья республи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Прощай, начальная школа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«Классное руковод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акции «Читаем детям о войн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, посвящённых Дню Побе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еред лет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ами «Безопасное лето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й занятос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социально- негативных явл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ветственность за нарушение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еждународный день от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урен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6:02:00Z</dcterms:created>
  <dc:creator>Пользователь</dc:creator>
  <dc:description/>
  <cp:keywords/>
  <dc:language>en-US</dc:language>
  <cp:lastModifiedBy>Пользователь</cp:lastModifiedBy>
  <dcterms:modified xsi:type="dcterms:W3CDTF">2023-10-09T08:41:00Z</dcterms:modified>
  <cp:revision>20</cp:revision>
  <dc:subject/>
  <dc:title/>
</cp:coreProperties>
</file>