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485692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84454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5" t="5271" r="6989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" w:name="3d76e050-51fd-4b58-80c8-65c11753c1a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4856921"/>
      <w:bookmarkStart w:id="3" w:name="block-34856920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856920"/>
      <w:bookmarkStart w:id="5" w:name="block-34856922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6" w:name="block-34856922"/>
      <w:bookmarkStart w:id="7" w:name="block-34856919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34856919"/>
      <w:bookmarkStart w:id="9" w:name="block-3485691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7"/>
        <w:gridCol w:w="4914"/>
        <w:gridCol w:w="1205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 и их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-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-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.25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-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-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250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8" w:leader="none"/>
        </w:tabs>
        <w:rPr/>
      </w:pPr>
      <w:r>
        <w:rPr/>
        <w:tab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34856918"/>
      <w:bookmarkStart w:id="11" w:name="block-3485692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2" w:name="block-34856924"/>
      <w:bookmarkStart w:id="13" w:name="block-34856924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color w:val="5B9BD5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1">
    <w:name w:val=" Зна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1">
    <w:name w:val=" Зна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0:00Z</dcterms:created>
  <dc:creator>Светлана Синдеева</dc:creator>
  <dc:description/>
  <cp:keywords/>
  <dc:language>en-US</dc:language>
  <cp:lastModifiedBy>Admin</cp:lastModifiedBy>
  <cp:lastPrinted>2024-08-29T08:43:00Z</cp:lastPrinted>
  <dcterms:modified xsi:type="dcterms:W3CDTF">2024-09-09T09:50:00Z</dcterms:modified>
  <cp:revision>2</cp:revision>
  <dc:subject/>
  <dc:title> </dc:title>
</cp:coreProperties>
</file>