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порядке проведения итогового сочинения (изложения) для ознакомления обучающихся и их родителей (законных представителей)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 классов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Изложение вправе писать следующие категории лиц: 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еся с ограниченными возможностями здоровья, обучающиеся – дети- инвалиды и инвалиды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учающиеся по образовательным программам среднего общего образования в специальных учебно-воспитательных учреждениях закрытого типа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Итоговое сочинение (изложение) проводится в первую среду декабр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4. Обучающиеся XI  классов для участия в итоговом сочинении (изложении) подают заявления и согласия на обработку персональных данных не позднее чем за две недели до начала проведения итогового сочинения (изложения) в свою школу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5. Итоговое сочинение  проводится в школах, где обучаются участники итогового сочинен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6. Итоговое сочинение  начинается в 10:00 по местному времен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7. Если участник итогового сочинения  опоздал, он допускается к написанию итогового сочинения, при этом время окончания написания итогового сочинения  не продлевается. Повторный общий инструктаж для опоздавших участников не проводится. Члены комиссии по проведению сочинения  в образовательных организациях предоставляют необходимую информацию для заполнения регистрационных полей бланков сочинения. Рекомендуем не опаздывать на проведение итогового сочинен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8. Вход участников итогового сочинения  в место проведения итогового сочинения (изложения) начинается с 09:00 по местному времени. При себе необходимо иметь документ, удостоверяющий личность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9. Рекомендуется взять с собой на сочинение только необходимые вещи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ручка (гелевая или капиллярная с чернилами черного цвета)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Иные личные вещи участники итогового сочинения  обязаны оставить в специально выделенном в учебном кабинете месте для хранения личных вещей участников итогового сочинен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0. Во время проведения итогового сочинения  вам выдадут листы бумаги для черновиков, бланки итогового сочинения, а также орфографический словарь для участников итогового сочинения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имание! Листы бумаги для черновиков не проверяются и записи в них не учитываются при проверке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1. Темы итогового сочинения становятся общедоступными за 15 минут до начала проведения сочинения. Тексты для изложения доставляются в школы и выдаются участникам итогового изложения не ранее 10:00 по местному времен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2. Продолжительность выполнения итогового сочинения (изложения) составляет 3 часа 55 минут (235 минут)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3. Во время проведения итогового сочинения  участникам итогового сочинения  запрещено иметь при себе средства связи, фото-, аудио- и видеоаппаратуру, справоч-ные материалы, письменные заметки и иные средства хранения и передачи информа-ции, собственные орфографические и толковые словари. Участникам итогового сочи-нения  также запрещается пользоваться текстами литературного материала (художест-венные произведения, дневники, мемуары, публицистика, другие литературные источники). Участники итогового сочинения, нарушившие установленные требования, удаляются с итогового сочинения членом комиссии по проведению итогового сочинения  в образовательной организации. В данном случае оформляется соответст-вующий акт, на основании которого педагогическим советом будет принято решение о повторном допуске к написанию итогового сочинения  в дополнительные срок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4. В случае если участник итогового сочинения  по состоянию здоровья или другим объективным причинам не может завершить написание итогового сочинения, он может покинуть учебный кабинет. В данном случае оформляется соответствующий акт, на основании которого педагогическим советом будет принято решение о повторном допуске к написанию итогового сочинения  в дополнительные срок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5. Участники итогового сочинения, досрочно завершившие выполнение итого-вого сочинения, сдают бланки регистрации, бланки записи (дополнительные бланки записи), листы бумаги для черновиков, и покидают место проведения итогового сочинения, не дожидаясь установленного времени завершения итогового сочинения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6. К написанию итогового сочинения  в дополнительные сроки, установленные расписанием проведения итогового сочинения в текущем учебном году (в первую среду февраля и первую рабочую среду мая), допускаются: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учающиеся XI  классов, получившие по итоговому сочинению  неудовлетворительный результат («незачет»)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учающиеся XI  классов, удаленные с итогового сочинения  за нарушение требований, установленных  Порядком проведения ГИА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90/1512 (далее – Порядок)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учающиеся XI классов, не явившиеся на итоговое сочинение  по уважитель-ным причинам (болезнь или иные обстоятельства), подтвержденным документально;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учающиеся XI  классов, не завершившие написание итогового сочинения  по уважительным причинам (болезнь или иные обстоятельства), подтвержденным документально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7. Обучающиеся XI  классов, получившие по итоговому сочинению 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унктом 29 Порядк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8. В целях предотвращения конфликта интересов и обеспечения объективного оценивания итогового сочинения  обучающимся при получении повторного неудовлетворительного результата («незачет») за итоговое сочинение  предоставляется право подать в письменной форме заявление на проверку написанного ими итогового сочинения  комиссией другой образовательной организаци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9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</w:t>
      </w:r>
    </w:p>
    <w:p>
      <w:pPr>
        <w:pStyle w:val="Default"/>
        <w:ind w:firstLine="708"/>
        <w:rPr/>
      </w:pPr>
      <w:r>
        <w:rPr/>
        <w:t xml:space="preserve">20. Итоговое сочинение  как допуск к ГИА – бессрочно. </w:t>
      </w:r>
    </w:p>
    <w:sectPr>
      <w:type w:val="nextPage"/>
      <w:pgSz w:w="11906" w:h="16838"/>
      <w:pgMar w:left="79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000000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6:00Z</dcterms:created>
  <dc:creator>завуч</dc:creator>
  <dc:description/>
  <cp:keywords/>
  <dc:language>en-US</dc:language>
  <cp:lastModifiedBy>завуч</cp:lastModifiedBy>
  <dcterms:modified xsi:type="dcterms:W3CDTF">2022-12-01T05:52:00Z</dcterms:modified>
  <cp:revision>1</cp:revision>
  <dc:subject/>
  <dc:title>Памятка о порядке проведения итогового сочинения (изложения) для ознакомления обучающихся и их родителей (законных представителей)</dc:title>
</cp:coreProperties>
</file>